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е физического лиц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олучение и обработку его персональных данны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аспорт: серия, номер, дата выдачи, кем выдан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живающая (ий) по адресу: 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дрес регистраци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ассмотрения обращения о проведении общественного обсуждения проекта программы профилактики 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ю свое согласие администрации Дубровского сельского поселения, находящейся по адресу: Кировская область, Белохолуницкий район, п.Дубровка, ул.Профсоюзная , д.1, на сбор, запись, накопление, хранение, уточнение, использование, обезличивание, </w:t>
        <w:br/>
        <w:t>(фамилия, имя, отчество, дата и место рождения, адрес регистрации и фактического проживания, ИН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стоящее согласие действует в течение 3 месяце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стоящее согласие может быть отозвано письменным заявлением субъекта персональных данны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        __________________              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(дата)                               (подпись)                                    (Ф,И,О,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8:05:00Z</dcterms:created>
  <dc:creator>User03</dc:creator>
  <dc:description/>
  <cp:keywords/>
  <dc:language>en-US</dc:language>
  <cp:lastModifiedBy>UserOK</cp:lastModifiedBy>
  <dcterms:modified xsi:type="dcterms:W3CDTF">2024-09-24T08:05:00Z</dcterms:modified>
  <cp:revision>2</cp:revision>
  <dc:subject/>
  <dc:title/>
</cp:coreProperties>
</file>