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ДУБР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 xml:space="preserve">  </w:t>
        <w:tab/>
        <w:t xml:space="preserve">          </w:t>
        <w:tab/>
        <w:t xml:space="preserve">       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Дубровского сельского поселения от 16.08.2022 № 51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, утвержденный постановлением администрации Дубровского сельского поселения от 16.08.2022 № 51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1. В пункте 2.6.1 подраздела 2.6 раздела 2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1.1. подпункт 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1.2. подпункты 8 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8) </w:t>
      </w:r>
      <w:r>
        <w:rPr>
          <w:sz w:val="28"/>
          <w:szCs w:val="28"/>
        </w:rPr>
        <w:t>проект межевания территории земельного участка общего назначения, расположенного в границах территории ведения гражданами садоводства или огородничества для собственных нужд, в общую долев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кумент, подтверждающий право собственности на земельный участок, расположенный в границах территории ведения гражданами садоводства или огородничества для собственных нужд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2.6.5 подраздела 2.6 раздела 2 Регламента дополнить подпунктами 4 и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4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В подразделе 2.9 Регла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3.1. подпункт 2.9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1.2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 некоммерческому товариществу, за исключением  случаев обращения с таким заявлением члена этого товарищества  (если такой земельный участок является  садовым или огородным), либо собственников земельных участков, расположенных            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2. подпункты 2.9.1.7 – 2.9.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7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    с другим лицом заключен договор о комплексном развитие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9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3. </w:t>
      </w:r>
      <w:r>
        <w:rPr>
          <w:sz w:val="28"/>
        </w:rPr>
        <w:t>подпункт 2.9.1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12.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sz w:val="28"/>
        </w:rPr>
        <w:t>подпункт 2.9.1.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1.22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</w:t>
      </w:r>
      <w:r>
        <w:rPr>
          <w:sz w:val="28"/>
        </w:rPr>
        <w:t>подпункт 2.9.1.2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Раздел 3.1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В.В.Вдовкин</w:t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yperlink" Target="consultantplus://offline/ref=CF3D1A2EBC2703CB336D9351DDBE10A62E8E5FF03802BB3493A63A2317D04840AE6D706CC9B99631893F3461B4w3q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5:00Z</dcterms:created>
  <dc:creator>Лена</dc:creator>
  <dc:description/>
  <cp:keywords/>
  <dc:language>en-US</dc:language>
  <cp:lastModifiedBy>UserOK</cp:lastModifiedBy>
  <cp:lastPrinted>2023-04-17T10:57:00Z</cp:lastPrinted>
  <dcterms:modified xsi:type="dcterms:W3CDTF">2023-04-17T08:49:00Z</dcterms:modified>
  <cp:revision>5</cp:revision>
  <dc:subject/>
  <dc:title>АДМИНИСТРАЦИЯ</dc:title>
</cp:coreProperties>
</file>