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ПРОЕКТ</w:t>
      </w:r>
    </w:p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ДУБРО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00.00.2023</w:t>
        <w:tab/>
        <w:tab/>
        <w:tab/>
        <w:tab/>
        <w:tab/>
        <w:tab/>
        <w:tab/>
        <w:tab/>
        <w:t xml:space="preserve">                          № 0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Дубровского сельского поселения от 17.08.2022 № 56-П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ых участков, расположенных на территории муниципального образования</w:t>
      </w:r>
      <w:r>
        <w:rPr>
          <w:bCs/>
          <w:sz w:val="28"/>
          <w:szCs w:val="28"/>
        </w:rPr>
        <w:t>», утвержденный постановлением администрации Дубровского сельского поселения от 17.08.2022 № 56-П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ых участков, расположенных на территории муниципального образования</w:t>
      </w:r>
      <w:r>
        <w:rPr>
          <w:bCs/>
          <w:sz w:val="28"/>
          <w:szCs w:val="28"/>
        </w:rPr>
        <w:t>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Подраздел 2.4 раздела 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30 дней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Уполномоченного органа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4.2. В случае, если схема расположения земельного участка,                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                      от 25.10.2001 № 137-ФЗ «О введении в действие Земельного кодекса Российской Федерации», срок, предусмотренный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4.1 настоящей статьи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                     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процедуры, предусмотренные настоящим пунктом, осуществляются в срок не более 20 календарных дней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6.1 подраздела 2.6 раздела 2 Регламента дополнить пункт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К заявлению о предварительном согласовании предоставления земельного участка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, утвержденным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6.4 подраздела 2.6 подраздела 2.6 раздела 2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 Пункт 2.7.1 подраздела 2.7 раздела 2 Регламента изложить                в следующей редакции: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«2.7.1. </w:t>
      </w:r>
      <w:r>
        <w:rPr>
          <w:sz w:val="28"/>
          <w:szCs w:val="28"/>
          <w:shd w:fill="FFFFFF" w:val="clear"/>
        </w:rPr>
        <w:t>Ответственный специалист самостоятельно в рамках межведомственного взаимодействия запрашивает следующие документы:</w:t>
      </w:r>
      <w:r>
        <w:rPr>
          <w:spacing w:val="5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5"/>
          <w:sz w:val="28"/>
          <w:szCs w:val="28"/>
        </w:rPr>
        <w:t>- выписка из Единого государственного реестра юридических лиц (индивидуальных предпринимателей) в отношении заявителя;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выписка из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по собственной инициативе в адрес администрации (Уполномоченного органа) документы, указанные в пункте 2.6.1 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заявителем документов, указанных в пункте 2.6.1 настоящего административного регламента, не является основанием для отказа в предоставлении муниципальной услуг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раздел 2.9 раздела 2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9.1. Оснований для приостановления услуги не предусмотрено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9.2. </w:t>
      </w:r>
      <w:r>
        <w:rPr>
          <w:sz w:val="28"/>
          <w:szCs w:val="28"/>
        </w:rPr>
        <w:t>Уполномоченный орган принимает решение об отказе                     в предоставлении муниципальной услуги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хема расположения земельного участка, приложенная к заявлению          о предварительном согласовании предоставления земельного участка, не может быть утверждена по основаниям, указанным в </w:t>
      </w:r>
      <w:hyperlink r:id="rId5">
        <w:r>
          <w:rPr>
            <w:rStyle w:val="InternetLink"/>
            <w:sz w:val="28"/>
            <w:szCs w:val="28"/>
          </w:rPr>
          <w:t>пункте 16 статьи 11.1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мельный участок, который предстоит образовать, не может быть предоставлен заявителю по основаниям, указанным в </w:t>
      </w:r>
      <w:hyperlink r:id="rId6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4.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емельный участок, границы которого подлежат уточнению                      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3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6. Подраздел 3.1.1 раздела 3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лава Дубров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В.В.Вдовкин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Normal"/>
        <w:spacing w:before="0" w:after="480"/>
        <w:ind w:left="1412" w:right="-6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284" w:top="12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DEA5F54FB132143F0D67202C745AC00CD6D1AD15BE3E90450E17A3D28035A340AA4D016A0C3D0E99C2B4CB20A452AD32E0C761866Z9K" TargetMode="External"/><Relationship Id="rId3" Type="http://schemas.openxmlformats.org/officeDocument/2006/relationships/hyperlink" Target="consultantplus://offline/ref=622DEA5F54FB132143F0D67202C745AC00CD6D16D75AE3E90450E17A3D28035A340AA4D619A2C3D0E99C2B4CB20A452AD32E0C761866Z9K" TargetMode="External"/><Relationship Id="rId4" Type="http://schemas.openxmlformats.org/officeDocument/2006/relationships/hyperlink" Target="consultantplus://offline/ref=11534AC5CBC6B54ED18DE28F0659A55F2E8E58F0731458A075CA922DF03CB3794874524DA45B1E440586C6DF9872D8EFDFDB965CC4258D74f7v8K" TargetMode="External"/><Relationship Id="rId5" Type="http://schemas.openxmlformats.org/officeDocument/2006/relationships/hyperlink" Target="consultantplus://offline/ref=848DA71E517D0D11FA7B4344C60C8645401F9F1B1F205A6FC99EAF784E1DADCAAC3AC107C7FFCEBCA1053F5461F955F287C0E82566l4r3L" TargetMode="External"/><Relationship Id="rId6" Type="http://schemas.openxmlformats.org/officeDocument/2006/relationships/hyperlink" Target="consultantplus://offline/ref=848DA71E517D0D11FA7B4344C60C8645401F9F1B1F205A6FC99EAF784E1DADCAAC3AC10CC0F4CEBCA1053F5461F955F287C0E82566l4r3L" TargetMode="External"/><Relationship Id="rId7" Type="http://schemas.openxmlformats.org/officeDocument/2006/relationships/hyperlink" Target="consultantplus://offline/ref=848DA71E517D0D11FA7B4344C60C8645401F9F1B1F205A6FC99EAF784E1DADCAAC3AC10CC3F2CEBCA1053F5461F955F287C0E82566l4r3L" TargetMode="External"/><Relationship Id="rId8" Type="http://schemas.openxmlformats.org/officeDocument/2006/relationships/hyperlink" Target="consultantplus://offline/ref=848DA71E517D0D11FA7B4344C60C8645401F9F1B1F205A6FC99EAF784E1DADCAAC3AC105C6F0C3E3A4102E0C6CFB49EC85DCF4276442lBr7L" TargetMode="External"/><Relationship Id="rId9" Type="http://schemas.openxmlformats.org/officeDocument/2006/relationships/hyperlink" Target="consultantplus://offline/ref=848DA71E517D0D11FA7B4344C60C8645401F9F1B1F205A6FC99EAF784E1DADCAAC3AC10CC2F6CEBCA1053F5461F955F287C0E82566l4r3L" TargetMode="External"/><Relationship Id="rId10" Type="http://schemas.openxmlformats.org/officeDocument/2006/relationships/hyperlink" Target="consultantplus://offline/ref=848DA71E517D0D11FA7B4344C60C8645401F9F1B1F205A6FC99EAF784E1DADCAAC3AC10CC2F5CEBCA1053F5461F955F287C0E82566l4r3L" TargetMode="External"/><Relationship Id="rId11" Type="http://schemas.openxmlformats.org/officeDocument/2006/relationships/hyperlink" Target="consultantplus://offline/ref=848DA71E517D0D11FA7B4344C60C8645401F9F1B1F205A6FC99EAF784E1DADCAAC3AC10CC2F2CEBCA1053F5461F955F287C0E82566l4r3L" TargetMode="External"/><Relationship Id="rId12" Type="http://schemas.openxmlformats.org/officeDocument/2006/relationships/hyperlink" Target="consultantplus://offline/ref=848DA71E517D0D11FA7B4344C60C8645401F9F1719225A6FC99EAF784E1DADCABE3A9909C1F4DBE8F25F685963lFr8L" TargetMode="External"/><Relationship Id="rId13" Type="http://schemas.openxmlformats.org/officeDocument/2006/relationships/hyperlink" Target="consultantplus://offline/ref=848DA71E517D0D11FA7B4344C60C8645401F9F1B1F205A6FC99EAF784E1DADCAAC3AC10CC0F4CEBCA1053F5461F955F287C0E82566l4r3L" TargetMode="External"/><Relationship Id="rId14" Type="http://schemas.openxmlformats.org/officeDocument/2006/relationships/hyperlink" Target="consultantplus://offline/ref=848DA71E517D0D11FA7B4344C60C8645401F9F1B1F205A6FC99EAF784E1DADCAAC3AC10CC2F2CEBCA1053F5461F955F287C0E82566l4r3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4:00Z</dcterms:created>
  <dc:creator>Лена</dc:creator>
  <dc:description/>
  <cp:keywords/>
  <dc:language>en-US</dc:language>
  <cp:lastModifiedBy>UserOK</cp:lastModifiedBy>
  <cp:lastPrinted>2023-04-17T11:23:00Z</cp:lastPrinted>
  <dcterms:modified xsi:type="dcterms:W3CDTF">2023-04-17T08:52:00Z</dcterms:modified>
  <cp:revision>3</cp:revision>
  <dc:subject/>
  <dc:title>АДМИНИСТРАЦИЯ</dc:title>
</cp:coreProperties>
</file>