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Cs w:val="28"/>
        </w:rPr>
        <w:t>АДМИНИСТРАЦИЯ</w:t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ОГО СЕЛЬСКОГО ПОСЕЛЕНИЯ</w:t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ЕЛОХОЛУНИЦКОГО РАЙОНА</w:t>
      </w:r>
    </w:p>
    <w:p>
      <w:pPr>
        <w:pStyle w:val="Style13"/>
        <w:spacing w:before="0" w:after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18.12.2012                                                                                                        № 162</w:t>
      </w: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п. Дубр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 порядке расходования средств резервного фонда администрации Дубровского сельского  поселения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,  на основании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 Дубровского сельского  поселения и Положения о бюджетном процессе, утвержденного решением Дубровской сельской Думы от 26.01.2006 № 29, администрация Дубровского  сельского  поселения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оложение  </w:t>
      </w:r>
      <w:r>
        <w:rPr>
          <w:bCs/>
          <w:sz w:val="28"/>
          <w:szCs w:val="28"/>
        </w:rPr>
        <w:t xml:space="preserve">о  порядке расходования средств резервного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администрации Дубровского сельского  поселения Белохолуницкого   района Кировской области (далее - Положение). Прилагается.</w:t>
      </w:r>
    </w:p>
    <w:p>
      <w:pPr>
        <w:pStyle w:val="Style13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Контроль за выполнением постановления оставляю за собой.</w:t>
      </w:r>
    </w:p>
    <w:p>
      <w:pPr>
        <w:pStyle w:val="Style13"/>
        <w:spacing w:lineRule="exact" w:line="360" w:before="0" w:after="72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Н.Чару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Дубровского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2      № 16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расходования средств резервного фонда администрации</w:t>
        <w:br/>
        <w:t>Дубровского сельского поселения Белохолуницкого района Кировской област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Бюджетным  кодексом  Российской Федерации и устанавливает порядок выделения и использования средств резервного фонда администрации_Дубровского сельского поселения Белохолуницкого  района Кировской области (далее - резервный фонд администрации Дубровского сельского  поселения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Создание резервного фонда администрации Дубровского сельского  поселения  предусматривается в расходной части бюджета Дубровского сельского  поселе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Средства резервного фонда администрации Дубровского сельского  поселения  направляются на финансовое обеспечение  непредвиденных расходов, относящихся к полномочиям органов местного самоуправле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Дубровского сельского  поселения на соответствующий финансовый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р резервного фонда администрации Дубровского сельского  поселения устанавливается решением  Дубровской сельской  Думы при утверждении бюджета Дубровского сельского  поселения на очередной финансовый год и  не может превышать 3 процента утвержденных расходов бюджета Дубровского сельского  поселения в соответствии                               с Бюджетным кодексом Российской Федерации.</w:t>
        <w:br/>
        <w:tab/>
        <w:t>5. Средства из резервного фонда администрации Дубровского сельского поселения выделяются на основании распоряжения администрации  Дубровского сельского 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аспоряжения администрации сельского  поселения о выделении средств из резервного фонда администрации Дубровского сельского  поселения  с указанием объема выделяемых средств и целей их направления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ются  на основании документов с обоснованием размера испрашиваемых средств, включая сметно-финансовые расчеты, а также в случае необходимости –заключения комиссии, экспертов и т.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Средства из резервного фонда расходуются в соответствии с их целевым назначением.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8. Глава администрации Дубровского сельского поселения        ежеквартально информирует Дубровскую сельскую Думу о расходовании     средств  резервного  фонда.                                              </w:t>
        <w:br/>
        <w:br/>
        <w:t xml:space="preserve">                                                          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Подзаголовок Знак1"/>
    <w:basedOn w:val="Style10"/>
    <w:qFormat/>
    <w:rPr>
      <w:sz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4:00Z</dcterms:created>
  <dc:creator>user</dc:creator>
  <dc:description/>
  <dc:language>en-US</dc:language>
  <cp:lastModifiedBy>user</cp:lastModifiedBy>
  <dcterms:modified xsi:type="dcterms:W3CDTF">2023-02-06T12:05:00Z</dcterms:modified>
  <cp:revision>1</cp:revision>
  <dc:subject/>
  <dc:title/>
</cp:coreProperties>
</file>