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ДУБРОВСКОГО СЕЛЬСКОГО ПОСЕЛЕНИЯ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/>
      </w:pPr>
      <w:r>
        <w:rPr>
          <w:szCs w:val="28"/>
        </w:rPr>
        <w:t xml:space="preserve">00.07.2025                                                                                                      № 00-П                   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.Дубровка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убровского сельского поселения от 16.08.2022 № 51-П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с Федеральным законом от 27.07.2010 № 210-ФЗ «Об организации предоставления государственных и 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Style25"/>
        <w:numPr>
          <w:ilvl w:val="0"/>
          <w:numId w:val="5"/>
        </w:numPr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Дубровского сельского поселения от 16.08.2022 № 51-П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, (далее – Регламент) следующие изменения: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szCs w:val="28"/>
        </w:rPr>
      </w:pPr>
      <w:r>
        <w:rPr>
          <w:szCs w:val="28"/>
        </w:rPr>
        <w:t>1.1.</w:t>
      </w:r>
      <w:r>
        <w:rPr>
          <w:rFonts w:eastAsia="Times New Roman"/>
          <w:szCs w:val="28"/>
        </w:rPr>
        <w:t xml:space="preserve">  Абзац третий подпункта 4  пункта 1.3.1 подраздела 1.3 раздела 1 Регламента изложить в следующей редакции:</w:t>
      </w:r>
    </w:p>
    <w:p>
      <w:pPr>
        <w:pStyle w:val="Style25"/>
        <w:spacing w:lineRule="exact" w:line="400"/>
        <w:ind w:left="0" w:hanging="0"/>
        <w:rPr>
          <w:rFonts w:ascii="Times New Roman" w:hAnsi="Times New Roman" w:cs="Times New Roman"/>
          <w:bCs/>
          <w:color w:val="0563C1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 официальном сайте Дубр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dubr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/</w:t>
        </w:r>
      </w:hyperlink>
      <w:r>
        <w:rPr>
          <w:rFonts w:cs="Times New Roman" w:ascii="Times New Roman" w:hAnsi="Times New Roman"/>
          <w:bCs/>
          <w:color w:val="0563C1"/>
          <w:sz w:val="28"/>
          <w:szCs w:val="28"/>
          <w:u w:val="single"/>
          <w:shd w:fill="FFFFFF" w:val="clear"/>
        </w:rPr>
        <w:t>);»</w:t>
      </w:r>
    </w:p>
    <w:p>
      <w:pPr>
        <w:pStyle w:val="Normal"/>
        <w:spacing w:before="0" w:after="0"/>
        <w:jc w:val="both"/>
        <w:rPr>
          <w:bCs/>
          <w:szCs w:val="28"/>
          <w:shd w:fill="FFFFFF" w:val="clear"/>
        </w:rPr>
      </w:pPr>
      <w:r>
        <w:rPr>
          <w:rFonts w:eastAsia="Times New Roman"/>
          <w:bCs/>
          <w:szCs w:val="28"/>
          <w:shd w:fill="FFFFFF" w:val="clear"/>
        </w:rPr>
        <w:t xml:space="preserve">         </w:t>
      </w:r>
      <w:r>
        <w:rPr>
          <w:bCs/>
          <w:szCs w:val="28"/>
          <w:shd w:fill="FFFFFF" w:val="clear"/>
        </w:rPr>
        <w:t>1.2. В пункте 1.3.6 подраздела 1.3 раздела 1 Регламента слова «На официальном сайте Белохолуницкого района» заменить словами «На официальном сайте Уполномоченного органа».</w:t>
      </w:r>
    </w:p>
    <w:p>
      <w:pPr>
        <w:pStyle w:val="Style25"/>
        <w:spacing w:lineRule="exact" w:line="400"/>
        <w:ind w:left="0" w:hanging="0"/>
        <w:rPr>
          <w:rFonts w:ascii="Times New Roman" w:hAnsi="Times New Roman" w:cs="Times New Roman"/>
          <w:bCs/>
          <w:color w:val="0563C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563C1"/>
          <w:sz w:val="28"/>
          <w:szCs w:val="28"/>
          <w:u w:val="single"/>
          <w:shd w:fill="FFFFFF" w:val="clear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cs="Times New Roman"/>
          <w:color w:val="0563C1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563C1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1.3. Пункт 2.4.1 подраздела 2.4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«2.4.1. Максимальный срок предоставления муниципальной услуги составляет 20 дней со дня поступления заявления в Уполномоченный орган.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1.4. Пункт 2.5 «Нормативные правовые акты, регулирующих предоставление муниципальной услуги» раздела 2 Регламента исключить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5. Пункт 2.6.1 подраздела 2.6 раздела 2 Регламента дополнить подпунктом 13 следующего содержа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13)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»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6. Подпункт 4 пункта 2.6.1 подраздела 2.6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7. Подпункты 8, 9 пункта 2.6.1 подраздела 2.6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8) решение собственников земельных участков общего назначения, расположенным в границах территории ведения гражданами садоводства или огородничества для собственных нужд, о приобретении земельного участка в общую долевую собственность - в случае, установленном подпунктом 3 статьи 39.5 Земельного кодекса Российской Федераци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9) проект межевания территории - в случае, установленном подпунктом 3 статьи 39.5 Земельного кодекса Российской Федерации;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8. Подпункт 10 пункта 2.6.1 подраздела 2.6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10) сведения о трудовой деятельности - в случае, установленном подпунктом 5 статьи 39.5 Земельного кодекса Российской Федерации;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1.9. Пункт 2.6.5 подраздела 2.6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2.6.5. При предоставлении муниципальной услуги Уполномоченный орган не 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»;</w:t>
      </w:r>
    </w:p>
    <w:p>
      <w:pPr>
        <w:pStyle w:val="ConsPlusNormal1"/>
        <w:spacing w:lineRule="exact" w:line="40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, в соответствии с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перечень документов. Заявитель вправе предо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Normal"/>
        <w:spacing w:lineRule="exact" w:line="400"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</w:rPr>
        <w:t xml:space="preserve">4) </w:t>
      </w:r>
      <w:r>
        <w:rPr>
          <w:szCs w:val="28"/>
        </w:rPr>
        <w:t>осуществления действий,</w:t>
      </w:r>
      <w:r>
        <w:rPr>
          <w:szCs w:val="28"/>
          <w:shd w:fill="FFFFFF" w:val="clear"/>
        </w:rPr>
        <w:t xml:space="preserve"> в том числе согласований,</w:t>
      </w:r>
      <w:r>
        <w:rPr>
          <w:szCs w:val="28"/>
        </w:rPr>
        <w:t xml:space="preserve">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ConsPlusNormal1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sz w:val="28"/>
          <w:szCs w:val="28"/>
        </w:rPr>
        <w:t>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autoSpaceDE w:val="false"/>
        <w:spacing w:lineRule="exact" w:line="400" w:before="0" w:after="0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1.10. Подпункты 2.9.1.7, 2.9.1.8, 2.9.1.9 пункта 2.9.1 подраздела 2.9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9.1.7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о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участке, или правообладатель такого земельного участк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9.1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.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е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9.1.9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11. Подпункт 2.9.1.12 пункта 2.9.1 подраздела 2.9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2.9.1.12.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12. Подпункты 2.9.1.22, 2.9.1.23 пункта 2.9.1 подраздела 2.9 раздела 2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2.9.1.22. Границы земельного участка, указанного в заявлении о его предоставлении, подлежат уточнению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3.07.2015 № 218-ФЗ "О государственной регистрации недвижимости."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9.1.23.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  земельный участок образован, более чем на десять процентов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13. Подпункт 2.9.1.25 пункта 2.9.1 подраздела 2.9 раздела 2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14. Заголовок пункта 2.13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«2.13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5.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 Раздел 2 Регламента дополнить подразделом 2.18 следующего содержа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2.18. Организация предоставления муниципальных услуг в упреждающем (проактивном) режи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8.1. При наступлении событий, являющихся основанием для предоставления муниципальной услуги, администрация сельского посел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 мероприятия, направленные на формирование результата предоставления муниципальной услуги, в том числе направляет межведомственные запросы, получает на них ответы, формирует результат предоставления муниципальной услуги, а также предоставляет его заявителю с использованием Единого портала, Регионального портала и уведомляет заявителя о проведенных мероприятиях.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16. Раздел 4 «Формы контроля за исполнением административного регламента» Регламента исключит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17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» Регламента исключить.</w:t>
      </w:r>
    </w:p>
    <w:p>
      <w:pPr>
        <w:pStyle w:val="Normal"/>
        <w:autoSpaceDE w:val="false"/>
        <w:spacing w:lineRule="exact" w:line="40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Дубровского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льского поселения                                                                           В.В.Вдовкин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4">
        <w:r>
          <w:rPr>
            <w:rStyle w:val="InternetLink"/>
            <w:rFonts w:eastAsia="Times New Roman" w:cs="Times New Roman"/>
            <w:szCs w:val="28"/>
            <w:lang w:eastAsia="ru-RU"/>
          </w:rPr>
          <w:t>https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dubrovskoe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-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r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43.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gosweb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gosuslugi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/>
            <w:szCs w:val="28"/>
            <w:lang w:eastAsia="ru-RU"/>
          </w:rPr>
          <w:t>ru</w:t>
        </w:r>
        <w:r>
          <w:rPr>
            <w:rStyle w:val="InternetLink"/>
            <w:rFonts w:eastAsia="Times New Roman" w:cs="Times New Roman"/>
            <w:szCs w:val="28"/>
            <w:lang w:val="ru-RU" w:eastAsia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basedOn w:val="Style6"/>
    <w:rPr/>
  </w:style>
  <w:style w:type="character" w:styleId="Blk">
    <w:name w:val="blk"/>
    <w:basedOn w:val="Style6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7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hyperlink" Target="consultantplus://offline/ref=CF3D1A2EBC2703CB336D9351DDBE10A62E8E5FF03802BB3493A63A2317D04840AE6D706CC9B99631893F3461B4w3q4K" TargetMode="External"/><Relationship Id="rId4" Type="http://schemas.openxmlformats.org/officeDocument/2006/relationships/hyperlink" Target="https://dubrovs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7:00Z</dcterms:created>
  <dc:creator>Uslugi</dc:creator>
  <dc:description/>
  <cp:keywords/>
  <dc:language>en-US</dc:language>
  <cp:lastModifiedBy>UserOK</cp:lastModifiedBy>
  <cp:lastPrinted>2025-02-19T10:47:00Z</cp:lastPrinted>
  <dcterms:modified xsi:type="dcterms:W3CDTF">2025-07-28T08:55:00Z</dcterms:modified>
  <cp:revision>3</cp:revision>
  <dc:subject/>
  <dc:title>УТВЕРЖДЕН</dc:title>
</cp:coreProperties>
</file>