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11.12.2012                                                                                                      140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Дубровского сельского поселения от 15.11.2012 № </w:t>
      </w:r>
      <w:r>
        <w:rPr>
          <w:sz w:val="28"/>
          <w:szCs w:val="28"/>
        </w:rPr>
        <w:t xml:space="preserve">115 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5.08.2008 № 1252 "О Комиссии при Президенте Российской Федерации по формированию и подготовке резерва управленческих кадров", постановлением Правительства Кировской области от 23.10.2008 № 150/433 "О резерве управленческих кадров Кировской области", в целях совершенствования муниципального управления, формирования резерва управленческих кадров для приоритетных сфер администрация Дубр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 в Положение о резерве управленческих кадров Дубровского сельского поселения, утвержденное постановлением администрации Дубровского сельского поселения от 15.11.2012 № 115 «Об утверждении Положения о резерве управленческих кадров Дубровского сельского поселения», утвердив состав комиссии по формированию резерва управленческих кадров Дубровского сельского поселения в новой редакции. Прилагаетс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разу «иные обстоятельства»  пункта 4.2. Положения исключит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720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  3.</w:t>
      </w:r>
      <w:r>
        <w:rPr>
          <w:sz w:val="28"/>
          <w:szCs w:val="28"/>
        </w:rPr>
        <w:t xml:space="preserve"> Контроль за выполнением постановления оставляю за собой. </w:t>
      </w:r>
    </w:p>
    <w:p>
      <w:pPr>
        <w:pStyle w:val="Normal"/>
        <w:spacing w:lineRule="exact" w:line="28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лава  администрации</w:t>
      </w:r>
    </w:p>
    <w:p>
      <w:pPr>
        <w:pStyle w:val="Normal"/>
        <w:shd w:fill="FFFFFF" w:val="clear"/>
        <w:spacing w:lineRule="exact" w:line="28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убровского </w:t>
      </w:r>
    </w:p>
    <w:p>
      <w:pPr>
        <w:pStyle w:val="Normal"/>
        <w:shd w:fill="FFFFFF" w:val="clear"/>
        <w:spacing w:before="0" w:after="72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                                                                                   В.Н. Чарушин</w:t>
      </w:r>
    </w:p>
    <w:p>
      <w:pPr>
        <w:pStyle w:val="Normal"/>
        <w:shd w:fill="FFFFFF" w:val="clear"/>
        <w:spacing w:before="0" w:after="72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ежит опубликованию в Информационном бюллетене Дубр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убров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1.12.2012  № 1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 w:before="0" w:after="480"/>
        <w:jc w:val="center"/>
        <w:rPr/>
      </w:pPr>
      <w:r>
        <w:rPr/>
        <w:t>комиссии по формированию резерва управленческих кадров Дубровского сельского поселения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99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ЧАРУШИН   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Виктор Николаевич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глава администрации Дубровского сельского поселения, председатель комиссии;</w:t>
            </w:r>
          </w:p>
          <w:p>
            <w:pPr>
              <w:pStyle w:val="Normal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ЖУРАВЛЕВА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Светлана Вениаминовна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специалист администрации Дубровского сельского поселения, заместитель председателя комиссии;</w:t>
            </w:r>
          </w:p>
          <w:p>
            <w:pPr>
              <w:pStyle w:val="Normal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2188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ТЕГОВА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Лидия Васильевна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специалист администрации Дубровского сельского поселения, секретарь комиссии;</w:t>
            </w:r>
          </w:p>
          <w:p>
            <w:pPr>
              <w:pStyle w:val="Normal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ШИГОРИНА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Людмила Ивановна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директор муниципального бюджетного учреждения культуры «Белохолуницкий Дом культуры», филиал «Дубровский Дом культуры» (по согласованию)</w:t>
            </w:r>
          </w:p>
          <w:p>
            <w:pPr>
              <w:pStyle w:val="Normal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СЮТК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Галина Сергеевна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директор муниципального казенного общеобразовательного учреждения средняя общеобразовательная школа п.Дубров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ЧКАУСКАС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ежда Васильевна</w:t>
            </w:r>
          </w:p>
        </w:tc>
        <w:tc>
          <w:tcPr>
            <w:tcW w:w="5499" w:type="dxa"/>
            <w:tcBorders/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депутат Дубровской сельской Ду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3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caps/>
      <w:sz w:val="28"/>
      <w:szCs w:val="28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sz w:val="36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11">
    <w:name w:val="Подзаголовок Знак1"/>
    <w:basedOn w:val="Style10"/>
    <w:qFormat/>
    <w:rPr>
      <w:sz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00:00Z</dcterms:created>
  <dc:creator>user</dc:creator>
  <dc:description/>
  <dc:language>en-US</dc:language>
  <cp:lastModifiedBy>user</cp:lastModifiedBy>
  <dcterms:modified xsi:type="dcterms:W3CDTF">2023-02-06T12:00:00Z</dcterms:modified>
  <cp:revision>1</cp:revision>
  <dc:subject/>
  <dc:title/>
</cp:coreProperties>
</file>