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0.10.2012</w:t>
      </w:r>
      <w:r>
        <w:rPr>
          <w:sz w:val="28"/>
          <w:szCs w:val="28"/>
        </w:rPr>
        <w:t xml:space="preserve">  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убр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к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 взысканий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блюдение ограничений и запретов, требовани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и или об урегулирован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исполнение обязанностей, установленных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3 статьи 27.1 Федерального закона от 2 марта 2007 года №25-ФЗ «О муниципальной службе в Российской Федерации», статьями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08 октября 2008 года №171-ЗО «О муниципальной службе в Кировской области», администрация Дубровского сельского поселения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именения к муниципальным служащим Дубровского сельского поселения Белохолуницкого района Киров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Дубр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В.Н.Чарушин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10.2012</w:t>
        <w:tab/>
        <w:t xml:space="preserve">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к муниципальным служащим Дубр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лохолуницкого района Кир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взысканий за несоблюдение ограничений и запре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Взыскания к муниципальным служащим Дубровского сельского поселения Белохолуницкого района Кировской области (далее –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2 марта 2007 года №25-ФЗ «О муниципальной службе в Российской Федерации» (далее – взыскания за коррупционные правонарушения), применяются в порядке и сроки, установленные Федеральным законом от 2 марта 2007 года №25-ФЗ «О муниципальной службе в Российской Федерации» (далее – Федеральный закон «О муниципальной службе в Российской Федерации»), статьями 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08 октября 2008 года №171-ЗО «О муниципальной службе в Кировской области», настоящ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273-ФЗ «О противодействии коррупции» (далее – Федеральный закон «О противодействии коррупции») и другими федеральными законами (далее – коррупционное правонарушение), применяется только одно взыск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доклада о результатах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) объяснений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) иных материа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щие условия применения взыскания за коррупционное правонару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) времени проведения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Муниципальный служащий, в отношении которого проводится проверка, может быть временно отстранен от 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ременное отстранение муниципального служащего от замещаемой должности муниципальной службы производится представителем нанимателя (работодателем), назначившим провер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Муниципальный служащий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обжаловать решения и действия (бездействие) муниципальных служащих, проводящих проверку, представителю нанимателя (работодателю), назначившему проверк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ли 2 части 1 статьи 27 Федерального закона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роведение провер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9. Перед применением взыскания за коррупционное правонарушение в соответствии с частью 6 статьи 15 Федерального закона «О муниципальной службе в Российской Федерации» проводится проверка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аемым администрацией Дубр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0.Решение о проведении проверки принимается представителем нанимателя (работодателем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1. Представитель нанимателя (работодатель), назначивший проверку, обязан контролировать своевременность и правильность её про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2. Проверка проводится должностными лицами администрации, осуществляющими кадровую работу и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3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) вина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Проверка осуществляется в срок, не превышающий 30 дней со дня принятия решения о ее проведении. Срок проверки может быть продлен до 45 дней лицом, принявшим решение о ее проведении. Днем завершения проверки считается день подписания доклада о результатах проверки (далее-докла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Акт о непредставлении объяснений должен содерж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дату и номер а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) время и место составления а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 фамилию, имя, отчество муниципального служащего, в отношении которого проводится провер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) сведения о непредставлении письменных объяс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9. Участники проверки обязаны обеспечить сохранность материалов проверки и полученных свед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. Результаты проверки направляются представителю нанимателя (работодателю), назначившему проверку, в форме докла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1. В докладе указыва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дата и номер правового акта представителя нанимателя (работодателя)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рекомендации предупредительно-профилактического характе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) предложения о представлении материалов проверки в комисс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 Доклад подписывается лицом, проводившим проверку в соответствии с пунктом 13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3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5. В случае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о направлении доклада в комисс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6. Представитель нанимателя (работодатель) в течение пяти рабочих дней со дня поступления доклада, предусмотренного пунктом 26 настоящего Порядка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представить материалы проверки в комисс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7. Решения представителя нанимателя (работодателя) оформляются письменной резолюцией на докладе или официальном блан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Рассмотрение материалов проверки комисси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8. В случае принятия представителем нанимателя (работодателем) решения о представлении материалов проверки в комиссию в течение одного рабочего дня доклад с решением представителя нанимателя (работодателя) направляется в комиссию для рассмотрения на заседании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9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в случае 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,- о не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0. Рекомендации комиссии представляются секретарем комиссии представителю нанимателя (работодателю) в течение трех дней со дня проведения заседани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именение взыскания за коррупционное правонару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1. Представитель нанимателя (работодатель) в течение пяти рабочих дней со дня поступления рекомендаций комиссии (поступления доклада в случае, если материалы проверки не представлены в комиссию)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случаях, предусмотренных подпунктом «а» пункта 27 и подпунктом «б» пункта 30 настоящего Порядка,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в случаях, предусмотренных пунктом 25 и подпунктом «б» пункта 30 настоящего Порядка,- о неприменении к муниципальному служащему взыскания за коррупционное правонару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ешение представителя нанимателя (работодателя)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2. В правовом акте представителя нанимателя (работодателя)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3. Правовой акт представителя нанимателя (работодателя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4. Если муниципальный служащий отказывается ознакомиться под расписку с правовым актом представителя нанимателя (работодателя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5. Акт об отказе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дату и номер а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б) время и место составления а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) подписи специалиста, составившего акт, а также муниципального служащего, подтверждающего отказ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6. В случае установления в действиях муниципального служащего признаков уголовно наказуемого деяния соответствующая информация по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статей 144 – 145 Уголовно-процессуальн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7. По окончании проверки формируется индивидуальное дело проверки в соответствии с номенклатурой дел в муниципальном органе, в которое помеща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) копия должностной инструкции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) копия докла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е) копия правового акта представителя нанимателя (работодателя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8. 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Подзаголовок Знак1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9:00Z</dcterms:created>
  <dc:creator>user</dc:creator>
  <dc:description/>
  <dc:language>en-US</dc:language>
  <cp:lastModifiedBy>user</cp:lastModifiedBy>
  <dcterms:modified xsi:type="dcterms:W3CDTF">2023-02-06T11:29:00Z</dcterms:modified>
  <cp:revision>1</cp:revision>
  <dc:subject/>
  <dc:title/>
</cp:coreProperties>
</file>