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ДУБРОВ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08.2012                                                                                                                 № 74                                                                 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я администрации Дубр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.05.2012 № 37 «Об утверждении административного регламента предоставления муниципальной услуги «Назначение пенсии за выслугу лет лицам, замещавшим должности муниципальной служ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.06.2012 № 69 «Об утверждении административного регламента предоставления муниципальной услуги «Выдача специальных разрешений на перевозку опасных, тяжеловесных и (или) крупногабаритных грузов по автомобильным дорогам местного значения Дубр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органов  местного самоуправления Дубровского сельского поселения Белохолуниц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В.Н.Чаруши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3:00Z</dcterms:created>
  <dc:creator>user</dc:creator>
  <dc:description/>
  <dc:language>en-US</dc:language>
  <cp:lastModifiedBy>user</cp:lastModifiedBy>
  <dcterms:modified xsi:type="dcterms:W3CDTF">2023-02-06T11:23:00Z</dcterms:modified>
  <cp:revision>1</cp:revision>
  <dc:subject/>
  <dc:title/>
</cp:coreProperties>
</file>