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left="37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ДУБРОВСКОГО СЕЛЬСКОГО ПОСЕЛЕНИЯ</w:t>
      </w:r>
    </w:p>
    <w:p>
      <w:pPr>
        <w:pStyle w:val="Normal"/>
        <w:shd w:fill="FFFFFF" w:val="clear"/>
        <w:spacing w:lineRule="exact" w:line="322"/>
        <w:ind w:left="38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БЕЛОХОЛУНИЦКОГО РАЙОНА</w:t>
      </w:r>
    </w:p>
    <w:p>
      <w:pPr>
        <w:pStyle w:val="Normal"/>
        <w:shd w:fill="FFFFFF" w:val="clear"/>
        <w:spacing w:lineRule="exact" w:line="322"/>
        <w:ind w:left="37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exact" w:line="322"/>
        <w:ind w:left="37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7.08.2012                                                                                                                 № 73                                                                    п. Ду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уб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Белохолуницкого  района от 19.01.2012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, с целью приведения в соответствие с действующим законодательством, администрация Дубровского сельского поселения Белохолуницкого район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оведения экспертизы проектов административных регламентов предоставления муниципальных услуг, утвержденный постановлением администрации Дубровского сельского поселения Белохолуницкого района от 19.01.2012 № 7 «Об административных регламентах предоставления муниципальных услуг в муниципальном образовании Дубровское сельское поселение Белохолуницкого района Кировской области» (далее – Порядок проведения экспертизы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2 Порядка проведения экспертизы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Проведение независимой эксперти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независимой экспертизы в соответствии с нормами статьи 13 Федерального закона  № 210-ФЗ администрация Дубровского сельского поселения Белохолуницкого района (далее – администрация поселения), осуществляющая разработку административного регламента (далее – разработчики административного регламента), предоставляют в общий отдел администрации района проекты административных регламентов для размещения в сети Интернет на официальном сайте администрации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нести в Методические рекомендации по разработке административных регламентов предоставления муниципальных услуг, утвержденные постановлением администрации Дубровского сельского поселения Белохолуницкого района от 19.01.2012 № 7 «Об административных регламентах предоставления муниципальных услуг в муниципальном образовании Дубровское сельское поселение Белохолуницкого района Кировской области» (далее – Методические рекомендации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Абзац 4 пункта 1.2 раздела 1 Методических рекомендаций изложить в новой редакции: «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поселения, иные органы местного самоуправления поселения, муниципальные учреждения, предоставляющие муниципальные услуги, в организации, в которых размещается муниципальное задание (заказ), либо в многофункциональный центр предоставления муниципальных услуг с запросом о предоставлении муниципальной услуги, выраженным в устной, письменной или электронной форм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4.8 раздела 4 Методических рекомендаций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8. Перечень оснований для отка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аются исчерпывающий перечень оснований для отказа в приеме документов, необходимых для предоставления муниципальной услуги, и исчерпывающий перечень оснований для отказа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основании для отказа имеется ссылка на пункт, статью какого-либо документа (порядка, инструкции и т.п.), то помимо номера пункта, статьи необходимо указать название стать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орядок разработки и утверждения административных регламентов предоставления муниципальных услуг в муниципальном образовании Дубровское сельское поселение Белохолуницкого района Кировской области, утвержденный постановлением администрации Дубровского сельского поселения Белохолуницкого района от 19.01.2012 № 7 «Об административных регламентах предоставления муниципальных услуг в муниципальном образовании Дубровское сельское поселение Белохолуницкого района Кировской области» (далее – Порядок разработки и утверждения административных регламентов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Абзац 6 пункта 2.3 раздела 2 Порядка разработки и утверждения административных регламентов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ункт 2.6 раздела 2 Порядка разработки и утверждения административных регламентов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6. Раздел «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» содержит сведения в соответствии с нормами статей 11.1 и 1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бюллетене органов местного самоуправления Дуб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В.Н.Чарушин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sz w:val="36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11">
    <w:name w:val="Основной текст 2 Знак1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tyle13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19:00Z</dcterms:created>
  <dc:creator>user</dc:creator>
  <dc:description/>
  <dc:language>en-US</dc:language>
  <cp:lastModifiedBy>user</cp:lastModifiedBy>
  <dcterms:modified xsi:type="dcterms:W3CDTF">2023-02-06T11:19:00Z</dcterms:modified>
  <cp:revision>1</cp:revision>
  <dc:subject/>
  <dc:title/>
</cp:coreProperties>
</file>