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2.10.2012</w:t>
      </w:r>
      <w:r>
        <w:rPr>
          <w:sz w:val="28"/>
          <w:szCs w:val="28"/>
        </w:rPr>
        <w:t xml:space="preserve">  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уб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гражданином, замещ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муниципальной службы, запрета на замещени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трудового договора должности в организации и (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в данной организации работ (оказание д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услуг) на условиях гражданско-прав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(гражданско-правовых договоров) в случа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федеральными законами, если отд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униципального управления данн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ли в должностные (служебные)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, и соблюдения работод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заключения трудового договора или соблю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заключения гражданско-правового договора с та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 со статьей 12 Федерального закона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администрация Дубр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аг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 момента его опубликования в информационном бюллетене органов местного самоуправления Дубровского сельского поселения Белохолуниц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В.Н.Чаруши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10.2012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соблюдения гражданином, замещавшим долж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определяется порядок осуществления  проверк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я гражданином, замещавшим должность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, включенную в перечень, утвержденный постановлением администрации Дубровского сельского поселения от 27.09.2010 № 47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осуществления провер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-лица, направившие информ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-протокол с решением о даче согла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№ 273-ФЗ «О противодействии коррупции»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закона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есоблюдении гражданином требований Федерального закона «О противодействии коррупции» направляется работодателю не позднее следующего рабочего дня 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частью 3 статьи 12 Федерального закона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астью 4 статьи 12 Федерального закона «О противодействии коррупции», о чем в течение 3 рабочих дней информирует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окола с решением о даче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личия указанных документов комиссия принимает решение о соблюдении гражданином и работодателем требований Федерального закона «О противодействии коррупции», о чем в течение 3 рабочих дней информирует лиц, направивш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«О противодействии коррупции», о чем в течение 3 рабочих дней информирует правоохранительные органы и лиц, направивших информацию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Подзаголовок Знак1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2:00Z</dcterms:created>
  <dc:creator>user</dc:creator>
  <dc:description/>
  <dc:language>en-US</dc:language>
  <cp:lastModifiedBy>user</cp:lastModifiedBy>
  <dcterms:modified xsi:type="dcterms:W3CDTF">2023-02-06T11:33:00Z</dcterms:modified>
  <cp:revision>1</cp:revision>
  <dc:subject/>
  <dc:title/>
</cp:coreProperties>
</file>