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н в границах населенных пунктов Дубр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4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еленных пунктов Дубровское сельское поселение Белохолуницкого района Кировской области  на 2025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dubrovka_adm@mail.ru</w:t>
        </w:r>
      </w:hyperlink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ых пунктов Дубровское сельское поселение Белохолуницкого района Кировской области на 2025 год»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4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ского сельского поселения   Л.В.Ры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3:00Z</dcterms:created>
  <dc:creator>User03</dc:creator>
  <dc:description/>
  <cp:keywords/>
  <dc:language>en-US</dc:language>
  <cp:lastModifiedBy>UserOK</cp:lastModifiedBy>
  <cp:lastPrinted>2022-11-08T14:51:00Z</cp:lastPrinted>
  <dcterms:modified xsi:type="dcterms:W3CDTF">2024-09-24T08:13:00Z</dcterms:modified>
  <cp:revision>2</cp:revision>
  <dc:subject/>
  <dc:title/>
</cp:coreProperties>
</file>