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Дуб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4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в сфере благоустройства Дубровского сельского поселения Белохолуницкого района Кировской области  на 2025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dubrovka_adm@mail.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ровского сельского поселения  на 2025 год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ского сельского поселения   Л.В.Ры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User03</dc:creator>
  <dc:description/>
  <cp:keywords/>
  <dc:language>en-US</dc:language>
  <cp:lastModifiedBy>UserOK</cp:lastModifiedBy>
  <dcterms:modified xsi:type="dcterms:W3CDTF">2024-09-24T08:09:00Z</dcterms:modified>
  <cp:revision>2</cp:revision>
  <dc:subject/>
  <dc:title/>
</cp:coreProperties>
</file>