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3                                                                                                    №  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объектов и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сенне- летний пожароопасный период 2023 год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Уставом Дубровского сельского поселения, в целях предупреждения пожаров и обеспечения безопасности людей в весенне-летний пожароопасный период 2020 года в Дубровском сельском поселении, администрация Дубров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 пунктов в   весенне- летний пожароопасный период 2023  года на территории Дубровского сельского поселения. Прилагаетс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 оставляю за собой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  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В.Вдов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2.2022 № 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объектов и населенных  пунктов в весенне-летний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технического состояния противопожарных  водоёмов  и обеспечения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ООО «Диалог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отоколе КЧ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готовности муниципальной пожарной охраны, исправность пожарных машин, 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, наличие топл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квартир у граждан, находящихся в социально неблагонадежном полож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стречах с населением разъяснять правила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9:00Z</dcterms:created>
  <dc:creator>User</dc:creator>
  <dc:description/>
  <dc:language>en-US</dc:language>
  <cp:lastModifiedBy>user</cp:lastModifiedBy>
  <cp:lastPrinted>2022-02-14T10:43:00Z</cp:lastPrinted>
  <dcterms:modified xsi:type="dcterms:W3CDTF">2023-02-15T07:49:00Z</dcterms:modified>
  <cp:revision>2</cp:revision>
  <dc:subject/>
  <dc:title>АДМИНИСТРАЦИЯ</dc:title>
</cp:coreProperties>
</file>