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12.2017                                                                                                          № 98 </w:t>
      </w:r>
    </w:p>
    <w:p>
      <w:pPr>
        <w:pStyle w:val="Style23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с. Дубровка</w:t>
      </w:r>
    </w:p>
    <w:p>
      <w:pPr>
        <w:pStyle w:val="Style23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администрация Дубровского сельского поселения ПОСТАНОВЛЯЕТ: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здать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spacing w:lineRule="atLeast" w:line="318" w:before="0" w:after="720"/>
        <w:ind w:left="709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Дубровского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В.В.Вдовкин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Дуб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4.12.2017 №9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</w:t>
      </w:r>
      <w:r>
        <w:rPr>
          <w:b/>
          <w:sz w:val="26"/>
          <w:szCs w:val="26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9"/>
        <w:gridCol w:w="5994"/>
      </w:tblGrid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ки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убр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ар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 по работе с землей и имуществом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АТ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в Белохолуниц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ифо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инвалидов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Дуб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4.12.2017 №98 </w:t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миссии </w:t>
      </w:r>
      <w:r>
        <w:rPr>
          <w:b/>
          <w:sz w:val="26"/>
          <w:szCs w:val="26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Настоящий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далее - Порядок) в соответствии с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), определяет работу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Белохолуницкого муниципального района Кировской области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создана для провед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 (далее -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нормативными правовыми актами Российской Федерации, Кировской области, а также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дания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Комиссии, а также изменение состава Комиссии, утверждаются постановлением администрации Дубр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 состав муниципальной комиссии включаются представител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рганов муниципального жилищного контро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ых объединений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участию в работе Комиссии без права совещательного голоса могут привлекаться представители организации, осуществляющей деятельность по управлению многоквартирным домом, где располагается жилое помещение 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онно-техническое обеспечение деятельности Комиссии осуществляется администрацией Дубровского сельского поселения  Белохолуницкого района Ки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едател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уществляет руководство деятельностью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пределяет даты проведения обследований, даты проведения заседаний Комиссии (по мере необходимости) и ведет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едставляет Комиссию в государственных органах, органах местного самоуправления и иных организациях по вопросам, относящимся к компетенц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 случае отсутствия председателя Комиссии его полномочия исполняет заместитель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екретар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Информирует, в том числе по электронной почте, членов Комиссии и лиц, привлеченных к участию в ее работе, о повестке заседания Комиссии, дате, месте и времени его проведения не позднее, чем за пять дней до даты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едет протоколы заседани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формляет решения Комиссии и обеспечивает ведение делопроизвод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Члены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ринимают участие в подготовке материалов к заседаниям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Участвуют в обследованиях, в заседаниях Комиссии, а в случае невозможности участия в обследовании и (или) присутствия на заседании Комиссии не позднее,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ы Комиссии не вправе делегировать свои полномочия другим лиц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Обследование жилых помещений инвалидов и общего имущества в многоквартирных домах, в которых проживают инвалиды, входящих в состав жилищного фонда Дубровского сельского  поселения, а также частный жилищный фонд, осуществляется Комиссией в соответствии с планом мероприятий, утвержденным администрацией Дубровского сельского поселения Белохолуницкого района Кир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ормами работы Комисс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следования жилых помещений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 результатам обследования оформля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приказом Министерства строительства и жилищно-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ебований из числа требований, предусмотренных </w:t>
      </w:r>
      <w:hyperlink r:id="rId7">
        <w:r>
          <w:rPr>
            <w:rStyle w:val="InternetLink"/>
            <w:sz w:val="24"/>
            <w:szCs w:val="24"/>
          </w:rPr>
          <w:t>разделами III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IV</w:t>
        </w:r>
      </w:hyperlink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</w:t>
      </w:r>
      <w:hyperlink r:id="rId10">
        <w:r>
          <w:rPr>
            <w:rStyle w:val="InternetLink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еречень мероприятий может включать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нимальный перечень мероприятий, финансирование которых осуществляется за счет средств бюджета Кировской области, бюджета Белохолуницкого муниципального района, бюджета Дубровского сельского поселе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тимальный перечень мероприятий, финансирование которых может осуществляться за счет средств бюджета Кировской области, бюджета Белохолуницкого муниципального района, бюджета Дубровского сельского             поселе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миссия на основании акта обследования принимает решение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экономическая целесообразность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1. В случае принятия решения о проведении проверки экономической целесообразности, Комиссия в течение пяти рабочих дней со дня принятия такого решения направляет акт обследования в министерство строительства и жилищно-коммунального хозяйства Кировской обла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2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утвержденных приказом министерства строительства и жилищно-коммунального хозяйства Российской Федерации от 28.02.2017 № 583/пр, абзацем третьим пункта 3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еспечения условий доступности для инвалидов жилых помещений и общего имущества в многоквартирном доме, пунктом 3 постановления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органом, уполномоченным на координацию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, является министерство строительства и жилищно-коммунального хозяйства Кир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12. По результатам проведения проверки экономической целесообразности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 общего имущества, если объем потребности в финансовых ресурсах на проведение реконструкции и (или) капитального ремонта составляет менее объема потребности в финансовых ресурсах на приобретение нового жилого помещения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если объем потребности в финансовых ресурсах на проведение реконструкции и (или) капитального ремонта превышает объем потребности в финансовых ресурсах на приобретение нового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оформляется по форме, утвержденной приложением № 2 приказа министерства строительства и жилищно-коммунального хозяй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ставляется по форме, утвержденной приказом 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 (далее Приказ Минстроя России от 23.11.2016 № 837/пр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оставляется по форме, утвержденной Приказом Минстроя России от 23.11.2016 № 837/пр, и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6. Для принятия решения о включении мероприятий в план мероприятий заключение, предусмотренное </w:t>
      </w:r>
      <w:hyperlink r:id="rId1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4.13 настоящего Порядка, в течение 10 дней со дня его вынесения направляется Комиссией - главе Дуб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__________ 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2A6CBD"/>
      <w:u w:val="single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Подзаголово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96D4CB50B7250398C1E4491ABC2186517BB44971D4198952A477045FF341B8C8297B9A4308B8DNDMAH" TargetMode="External"/><Relationship Id="rId3" Type="http://schemas.openxmlformats.org/officeDocument/2006/relationships/hyperlink" Target="consultantplus://offline/ref=D6796D4CB50B7250398C1E4491ABC2186517BB44971D4198952A477045FF341B8C8297B9A4308B8DNDMAH" TargetMode="External"/><Relationship Id="rId4" Type="http://schemas.openxmlformats.org/officeDocument/2006/relationships/hyperlink" Target="consultantplus://offline/ref=D6796D4CB50B7250398C1E4491ABC218651FBD49944E169AC47F49N7M5H" TargetMode="External"/><Relationship Id="rId5" Type="http://schemas.openxmlformats.org/officeDocument/2006/relationships/hyperlink" Target="consultantplus://offline/ref=D6796D4CB50B7250398C1E4491ABC2186515BB4A981C4198952A477045NFMFH" TargetMode="External"/><Relationship Id="rId6" Type="http://schemas.openxmlformats.org/officeDocument/2006/relationships/hyperlink" Target="consultantplus://offline/ref=D6796D4CB50B7250398C1E4491ABC2186516BB4C971E4198952A477045FF341B8C8297B9A4308B8ENDMBH" TargetMode="External"/><Relationship Id="rId7" Type="http://schemas.openxmlformats.org/officeDocument/2006/relationships/hyperlink" Target="consultantplus://offline/ref=96F9D17A6ED5EC589501D66C7FE6A7ACBB678CB6F2BA585B38D103BEE8AD9A730F00CC475E9C39B5XDE9N" TargetMode="External"/><Relationship Id="rId8" Type="http://schemas.openxmlformats.org/officeDocument/2006/relationships/hyperlink" Target="consultantplus://offline/ref=96F9D17A6ED5EC589501D66C7FE6A7ACBB678CB6F2BA585B38D103BEE8AD9A730F00CC475E9C38BFXDEAN" TargetMode="External"/><Relationship Id="rId9" Type="http://schemas.openxmlformats.org/officeDocument/2006/relationships/hyperlink" Target="consultantplus://offline/ref=D6796D4CB50B7250398C1E4491ABC2186517BB44971D4198952A477045FF341B8C8297B9A4308B8DNDMAH" TargetMode="External"/><Relationship Id="rId10" Type="http://schemas.openxmlformats.org/officeDocument/2006/relationships/hyperlink" Target="consultantplus://offline/ref=D6796D4CB50B7250398C1E4491ABC2186517BB44971D4198952A477045FF341B8C8297B9A4308B8DNDMAH" TargetMode="External"/><Relationship Id="rId11" Type="http://schemas.openxmlformats.org/officeDocument/2006/relationships/hyperlink" Target="consultantplus://offline/ref=8ADCD390954BADEA4EEAEEF0CA7E4DC1FDCC2CC1160C71646A3833BD110F709CD1BCEAA28AE06798VFz5B" TargetMode="External"/><Relationship Id="rId12" Type="http://schemas.openxmlformats.org/officeDocument/2006/relationships/hyperlink" Target="consultantplus://offline/ref=8ADCD390954BADEA4EEAEEF0CA7E4DC1FDCC2CC1160C71646A3833BD110F709CD1BCEAA28AE06798VFz5B" TargetMode="External"/><Relationship Id="rId13" Type="http://schemas.openxmlformats.org/officeDocument/2006/relationships/hyperlink" Target="consultantplus://offline/ref=D6796D4CB50B7250398C1E4491ABC2186517BB44971D4198952A477045FF341B8C8297B9A4308B8DNDMAH" TargetMode="External"/><Relationship Id="rId14" Type="http://schemas.openxmlformats.org/officeDocument/2006/relationships/hyperlink" Target="consultantplus://offline/ref=282948F0952F5A0DCE95E76814F378D6214CC6B878D65172F34641C97D282D884AD42B8973035096OA15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9:00Z</dcterms:created>
  <dc:creator>Лена</dc:creator>
  <dc:description/>
  <dc:language>en-US</dc:language>
  <cp:lastModifiedBy>user</cp:lastModifiedBy>
  <cp:lastPrinted>2017-11-14T13:25:00Z</cp:lastPrinted>
  <dcterms:modified xsi:type="dcterms:W3CDTF">2017-12-14T13:29:00Z</dcterms:modified>
  <cp:revision>2</cp:revision>
  <dc:subject/>
  <dc:title>АДМИНИСТРАЦИЯ</dc:title>
</cp:coreProperties>
</file>