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5.11.2024                                                                                                      № 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муниципального контроля в сфере благоустройства в Дубровском сельском поселени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Дубровской сельской Думы от 20.08.2021 № 199 «Об утверждении Положения о муниципальном контроле в сфере благоустройства Дубровского сельского поселения», руководствуясь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widowControl w:val="false"/>
        <w:shd w:fill="FFFFFF" w:val="clear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Дубровском сельском поселении 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постановления возложить на главу Дуб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В.В.Вдов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Дубров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от 05.11.2024 № 92-П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Дубровском сельском поселени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Дубровском сельском поселении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едупреждение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Style2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муниципального контроля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блюдение организациями и гражданами (далее – контролируемые лица) обязательных требований, установленных правилами благоустройства на территории Дубровского сельского поселения, утвержденными решением Дубровской сельской Думы от 03.10.2022 № 16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tyle2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8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деятельность, действия (бездействие) контролируемых лиц в сфере благоустройства территории Дубровского сельского поселения,</w:t>
      </w:r>
      <w:r>
        <w:rPr>
          <w:i/>
          <w:sz w:val="24"/>
        </w:rPr>
        <w:t xml:space="preserve"> </w:t>
      </w:r>
      <w:r>
        <w:rPr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20"/>
        <w:jc w:val="both"/>
        <w:rPr/>
      </w:pPr>
      <w:r>
        <w:rPr>
          <w:sz w:val="28"/>
        </w:rPr>
        <w:t>б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В 2024 году плановых проверки соблюдения обязательных требований в сфере благоустройства на территории Дубровского сельского поселения не проводили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благоустройства территории сельского поселения, устранения причин, факторов и условий, способствующих указанным нарушениям,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 в 2024 году проведены профилактические меропри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ирование контролируемых лиц через официальный сайт сельского поселения, а также в информационно-телекоммуникационной сети «Интернет» на страницах администрации сельского поселения по вопросам соблюдения правил благоустройства территории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ельная работа с контролируемыми лиц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сультирование как при личном приеме, а также посредством телефонной связ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9 месяцев 2024 году проведено 10 профилак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анализа информации о результатах проверок соблюдения требований в сфере благоустройства сделаны выводы, что частыми нарушениями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не соблюдение чистоты и порядка приусадебных территор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соблюдение правил содержания домашних животны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соблюдение правил выпаса сельскохозяйственных животных без присмотра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причинами, способствующими нарушению требований в сфере благоустройства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утствие уровня знаний законодательства в сфере благоустройства у граждан, большой объем нормативных правовых актов и их систематическое измен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понимание обязательного исполнения требований в сфере благоустройства у гражд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овышения уровня информированности по вопросам соблюдения обязательных требований, повышения уровня доверия граждан к администрации сельского поселения, обеспечения понимания предмета контроля, мотивации к добросовестному поведению и сознательному соблюдению обязательных требований – администрация Дубровского сельского поселения продолжит профилактическую раб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ение уровня благоустройства, соблюдение чистоты и порядка на территории Дубровского сельского поселения.</w:t>
      </w:r>
    </w:p>
    <w:p>
      <w:pPr>
        <w:pStyle w:val="Style2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контрольным органом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соблюдение обязательных требований, мотивация их к снижению нарушений в сфере благоустройства и повышение качества содержания объектов благоустройства.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Дубровского сельского поселения, в Информационном бюллетене ОМСУ Дубровского сельского поселения, личные кабинеты контролируемых лиц в государственных информационных системах (при их наличии), а также через электронные поч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- текстов нормативных правовых актов, регулирующих осуществление муниципального контроля, а также сведений об внесенных изменений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текстов программы профилактики рисков причин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органов местного самоуправления муниципального образования Дубровское сельское поселение  Белохолуницкого района Кировской области в сети «Интернет» на едином Интернет-портале</w:t>
            </w:r>
            <w:bookmarkStart w:id="3" w:name="_Hlk124260581"/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dubrovskoe r43.gosweb.gosuslugi.ru/</w:t>
              </w:r>
            </w:hyperlink>
            <w:bookmarkEnd w:id="3"/>
            <w:r>
              <w:rPr>
                <w:sz w:val="24"/>
                <w:szCs w:val="24"/>
              </w:rPr>
              <w:t xml:space="preserve"> 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: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Дуб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жида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нижение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азвитие системы профилактических мероприятий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вышение прозрачности работы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вышение уровня правовой грамотности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лучшение информационного обеспечения деятельности по профилактике и предупреждению нарушений законодательств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8:00Z</dcterms:created>
  <dc:creator>admin</dc:creator>
  <dc:description/>
  <cp:keywords>Ethan</cp:keywords>
  <dc:language>en-US</dc:language>
  <cp:lastModifiedBy>UserOK</cp:lastModifiedBy>
  <cp:lastPrinted>2024-11-05T15:07:00Z</cp:lastPrinted>
  <dcterms:modified xsi:type="dcterms:W3CDTF">2024-11-05T12:08:00Z</dcterms:modified>
  <cp:revision>2</cp:revision>
  <dc:subject/>
  <dc:title>Ethan Frome</dc:title>
</cp:coreProperties>
</file>