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.11.2024                                                                                                      № 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убровской сельской Думы от 20.08.2021 № 198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 Дубровского сельского поселения Белохолуницкого района Кировской области», руководствуясь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28"/>
        </w:rPr>
        <w:tab/>
        <w:t>2. Контроль за исполнением постановления возложить на главу Дуб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В.В.Вдов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от 05.11.2024 № 91-П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в границах населенных пунктов Дубровс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рофилактики </w:t>
            </w:r>
            <w:r>
              <w:rPr>
                <w:sz w:val="28"/>
                <w:szCs w:val="28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Дубровской сельской Думы от 20.08.2021 № 198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 Дубровс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р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нарушений обязательных требован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отвращение угрозы причинения, либо причинения вреда охраняемым законом ценностям вследствие нарушений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единого понимания обязательных требований у всех участников контрольно-надзор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авовой грамотности контролируемых лиц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Важным направлением деятельности органов местного самоуправления является осуществление муниципального контроля.</w:t>
      </w:r>
    </w:p>
    <w:p>
      <w:pPr>
        <w:pStyle w:val="Style2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sz w:val="28"/>
          <w:szCs w:val="28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.1.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х проверок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Дубровского сельского поселения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 9 месяцев 2024 года в рамках профилактики рисков причинения вреда (ущерба) охраняемым законом ценностям осуществлены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азмещение на официальном сайте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информирование и консультирование о соблюдении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рушения обязательных требований влияют на безопасность участников дорожного движения и могут привести к необратимым последствиям. Основными нарушениями являются остановка транспортного средства на проезжей части, содержание дорожного полот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2025 году профилактическая деятельность будет направлена на информированность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ущерба, причиняемого охраняемым законом ценностям;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98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Дубровского сельского поселения, в Информационном бюллетене ОМСУ Дубровского сельского поселения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Дубровс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ubrovskoe-r43.gosweb.gosuslugi.ru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admin</dc:creator>
  <dc:description/>
  <cp:keywords>Ethan</cp:keywords>
  <dc:language>en-US</dc:language>
  <cp:lastModifiedBy>UserOK</cp:lastModifiedBy>
  <cp:lastPrinted>2024-11-05T14:45:00Z</cp:lastPrinted>
  <dcterms:modified xsi:type="dcterms:W3CDTF">2024-11-05T11:48:00Z</dcterms:modified>
  <cp:revision>2</cp:revision>
  <dc:subject/>
  <dc:title>Ethan Frome</dc:title>
</cp:coreProperties>
</file>