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5.11.2024                                                                                                      №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Дубровской  сельской Думы от 20.08.2021 № 197 «Об утверждении Положения о муниципальном жилищном контроле на территории Дубровского сельского поселения», руководствуясь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5 год.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Дубр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400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В.В.Вдовк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5.11.2024 № 90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жилищному контрол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по муниципальному жилищному контролю </w:t>
            </w:r>
            <w:r>
              <w:rPr>
                <w:bCs/>
                <w:sz w:val="28"/>
                <w:szCs w:val="28"/>
              </w:rPr>
              <w:t>на 2025 г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Дубровской  сельской Думы от 20.08.2021 № 197 «Об утверждении Положения о муниципальном жилищном контроле на территории Дубровского сельского поселе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р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отвращение рисков причинения вреда охраняемым законом ценностя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нарушений обязательных требований в сфере жилищного хозяй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крепление системы профилактики нарушений обязательных требований через профилактическую деятельнос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причинения вреда охраняемым законом ценност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законопослушных контролируемых ли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 контролируемых ли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1.1. 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28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жилищном контроле на территории Дубр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Дубровской сельской Думы от 30.08.2021 № 193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spacing w:lineRule="exact" w:line="40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объектов земельных отношений.</w:t>
      </w:r>
    </w:p>
    <w:p>
      <w:pPr>
        <w:pStyle w:val="HTM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</w:rPr>
        <w:t>1.5. Объектами муниципального контроля (далее – объект контроля) являютс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5.1.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5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5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6. Предметом муниципального жилищного контроля является </w:t>
      </w:r>
      <w:r>
        <w:rPr>
          <w:bCs/>
          <w:sz w:val="28"/>
          <w:szCs w:val="28"/>
        </w:rPr>
        <w:t>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1. требований к использованию и сохранности жилищного фонда,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6.2. требований к формированию фондов капитального ремонта;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6.3. 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4. требований к предоставлению коммунальных услуг собственникам и пользователям помещений в многоквартирных домах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ых домов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5. 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6.6. 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7. 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8. 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9. требований к порядку размещения ресурсоснабжающими организациями, ли лицами, осуществляющими деятельность по управлению многоквартирными домами информации в системе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10. 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exact" w:line="4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11. 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bookmarkStart w:id="2" w:name="_Hlk181432698"/>
      <w:r>
        <w:rPr>
          <w:sz w:val="28"/>
          <w:szCs w:val="28"/>
        </w:rPr>
        <w:t>За 9 месяцев 2024 года с учетом требований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плановых проверок соблюдения действующего законодательства Российской Федерации в сфере муниципального жилищного контроля не проводилось.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bookmarkEnd w:id="2"/>
      <w:r>
        <w:rPr>
          <w:sz w:val="28"/>
          <w:szCs w:val="28"/>
        </w:rPr>
        <w:t>1.8. За 9 месяцев 2024 года проведено 4 мероприятия. И</w:t>
      </w:r>
      <w:r>
        <w:rPr>
          <w:sz w:val="28"/>
        </w:rPr>
        <w:t xml:space="preserve">нформирование контролируемых лиц через опубликования памяток на информационном стенде по вопросам соблюдения правил содержания жилых помещений, консультирование как при личном приеме, а также посредством телефонной связи. 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1.9. Основными вопросами при обращении граждан являютс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9.1. порядок социального найма муниципального жилого помещения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9.2. порядок оплаты коммунальных услуг жилого помещения;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1.9.3. порядок регистрации в муниципальном жилом помещении.</w:t>
      </w:r>
    </w:p>
    <w:p>
      <w:pPr>
        <w:pStyle w:val="Style28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Профилактические мероприятия при осуществлении муниципального контроля будут направлены на минимизацию рисков нарушений обязательных требований со стороны контролируемых лиц путем доведения до них в понятной и доступной форме информации об обязательных требованиях, мотивирующей контролируемых лиц к их соблюдению.</w:t>
      </w:r>
    </w:p>
    <w:p>
      <w:pPr>
        <w:pStyle w:val="Style28"/>
        <w:spacing w:lineRule="exact" w:line="4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bookmarkStart w:id="3" w:name="Par17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7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7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Style27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обязательных требований в области жилищных отноше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Style27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обязательных требований у всех участников контрольной деятельности.</w:t>
      </w:r>
    </w:p>
    <w:p>
      <w:pPr>
        <w:pStyle w:val="Style27"/>
        <w:autoSpaceDE w:val="false"/>
        <w:spacing w:lineRule="exact" w:line="40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76938247"/>
      <w:bookmarkEnd w:id="4"/>
      <w:r>
        <w:rPr>
          <w:rFonts w:cs="Times New Roman" w:ascii="Times New Roman" w:hAnsi="Times New Roman"/>
          <w:b/>
          <w:sz w:val="28"/>
          <w:szCs w:val="28"/>
        </w:rPr>
        <w:t>2.3. Профилактические мероприятия осуществляются на основе соблюдения следующих принципов:</w:t>
      </w:r>
    </w:p>
    <w:p>
      <w:pPr>
        <w:pStyle w:val="Style27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ности – предоставление информации об обязательных требованиях в простой, понятной, исчерпывающей форме;</w:t>
      </w:r>
    </w:p>
    <w:p>
      <w:pPr>
        <w:pStyle w:val="Style27"/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й открытости – 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Style27"/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влеченности – обеспечение включения подконтрольных субъектов посредством различных каналов обратной связи;</w:t>
      </w:r>
    </w:p>
    <w:p>
      <w:pPr>
        <w:pStyle w:val="Style27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ости – обязательное проведение профилактических мероприятий на регулярной основе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5" w:name="_Hlk176938247"/>
      <w:bookmarkStart w:id="6" w:name="_Hlk176938247"/>
      <w:bookmarkEnd w:id="6"/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ОМСУ Дубровского сельского поселения, в Информационном бюллетене ОМСУ Дубровского сельского поселения и через личные кабинеты консультируемых лиц в государственных информационных системах (при их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Дуб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: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Дуб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посредством размещения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dubrovskoe-r43.gosweb.gosuslugi.ru/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Дуб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,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Дубр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9:00Z</dcterms:created>
  <dc:creator>admin</dc:creator>
  <dc:description/>
  <cp:keywords>Ethan</cp:keywords>
  <dc:language>en-US</dc:language>
  <cp:lastModifiedBy>UserOK</cp:lastModifiedBy>
  <cp:lastPrinted>2024-11-05T13:57:00Z</cp:lastPrinted>
  <dcterms:modified xsi:type="dcterms:W3CDTF">2024-11-05T10:59:00Z</dcterms:modified>
  <cp:revision>2</cp:revision>
  <dc:subject/>
  <dc:title>Ethan Frome</dc:title>
</cp:coreProperties>
</file>