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2.2022                                                                                                 № </w:t>
      </w:r>
      <w:r>
        <w:rPr>
          <w:sz w:val="28"/>
          <w:szCs w:val="28"/>
          <w:lang w:val="ru-RU"/>
        </w:rPr>
        <w:t>89/1</w:t>
      </w:r>
      <w:r>
        <w:rPr>
          <w:sz w:val="28"/>
          <w:szCs w:val="28"/>
        </w:rPr>
        <w:t>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населения в охране общественного порядка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30 годы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eastAsia="Cambria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4.2014 N 44-ФЗ «Об участии граждан в охране общественного порядка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ировской области от 11.11.2014 N 467-ЗО «О регулировании отдельных правоотношений, связанных с участием граждан в охране общественного порядка на территории Кировской области», Уставом муниципального образования Дубровское сельское поселение, администрация Дубровского сельского поселения 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Участие населения в охране общественного порядка  на территории Дубровского сельского поселения» на 2023-2030 годы согласно приложению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https://dubrovskoe-r43.gosweb.gosuslugi.r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убр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2.12.2022  № 89/1-П                             </w:t>
      </w:r>
    </w:p>
    <w:p>
      <w:pPr>
        <w:pStyle w:val="Normal"/>
        <w:ind w:left="495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населения в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уб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3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населения в охране обществен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уб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58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убровского сельского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на территории Дубровского сельского 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и преступлений на объектах, улицах и в общественных местах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уличной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проведенных профилактических бесед с правонарушител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раскрытых преступлений с участием членов добровольной дружин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30 годы. Разбивка на этапы не предусматриваетс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составляет 5,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- 5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-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- 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5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-0,0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0,1 тыс.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уличной преступности на территории Дубровского сельского поселения; увеличение количества проведенных профилактических бесед с правонарушителя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 указанной сфере и прогноз ее развития</w:t>
      </w:r>
    </w:p>
    <w:p>
      <w:pPr>
        <w:pStyle w:val="Normal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укрепления правопорядка и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этой задачи наряду с государственными органами, органами местного самоуправ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щественными организациями важная роль принадлежит добровольным дружинам по охране общественного порядка. Одним из наиболее важных условий успешной борьбы с правонарушениями, любыми отклонениями от норм нравственности является широкое и активное участие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ые добровольные дружины по охране общественного порядка могут активно участвовать в работе по укреплению общественного порядка, вести борьбу с нарушениями и другими антиобщественными прояв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муниципальн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дружин по охране общественного порядка на территории  Дубров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бровольные дружины по охране общественного порядка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Дубровского сельского поселения. 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  <w:tab/>
        <w:t xml:space="preserve"> Приоритеты государственной политики в сфере реализации  муниципальной программы, цели, задачи, целевые показатели эффективности реализации муниципальной программы,       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общественного порядка на территории Дуб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создание условий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и преступлений на объектах, улицах и в общественных местах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уровня уличной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оличество проведенных профилактических бесед с правонаруш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раскрытых преступлений с участием членов добровольной дружин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Программы рассчитана  на 2023-2030 годы без подразделения на этап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о значениях целевых показателей является ведомственная и статистическая отчетнос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отражены в приложении № 1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личной преступности на территории Дубро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оведенных профилактических бесед с правонарушителями на территории Дуб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  <w:tab/>
        <w:t>Обобщенная характеристика мероприятий 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муниципальной Программы будут выполнены мероприят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правонарушений и преступлений на объектах, улицах и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>Основные меры правового регулирования в сфере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дополнительных нормативных правовых актов будет обусловлен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ведение муниципальных правовых актов в соответствие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 счет средств местного, обла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5,6 тыс. рублей, из них:</w:t>
      </w:r>
    </w:p>
    <w:p>
      <w:pPr>
        <w:pStyle w:val="Normal"/>
        <w:rPr/>
      </w:pPr>
      <w:r>
        <w:rPr>
          <w:sz w:val="28"/>
          <w:szCs w:val="28"/>
        </w:rPr>
        <w:t>в 2023 г.- 5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.-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.-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.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7 г.- 0,00 тыс. рублей</w:t>
      </w:r>
    </w:p>
    <w:p>
      <w:pPr>
        <w:pStyle w:val="Normal"/>
        <w:rPr/>
      </w:pPr>
      <w:r>
        <w:rPr>
          <w:sz w:val="28"/>
          <w:szCs w:val="28"/>
        </w:rPr>
        <w:t>в 2028 г.-</w:t>
      </w:r>
      <w:r>
        <w:rPr/>
        <w:t xml:space="preserve"> </w:t>
      </w:r>
      <w:r>
        <w:rPr>
          <w:sz w:val="28"/>
          <w:szCs w:val="28"/>
        </w:rPr>
        <w:t>0,00 тыс. рублей</w:t>
      </w:r>
    </w:p>
    <w:p>
      <w:pPr>
        <w:pStyle w:val="Normal"/>
        <w:rPr/>
      </w:pPr>
      <w:r>
        <w:rPr>
          <w:sz w:val="28"/>
          <w:szCs w:val="28"/>
        </w:rPr>
        <w:t>в 2029 г.-</w:t>
      </w:r>
      <w:r>
        <w:rPr/>
        <w:t xml:space="preserve"> </w:t>
      </w:r>
      <w:r>
        <w:rPr>
          <w:sz w:val="28"/>
          <w:szCs w:val="28"/>
        </w:rPr>
        <w:t>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30 г. –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бюджет-5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района-0,00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-0,1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за счет средств местного бюджета приведены в приложении № 2 к программе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right="281"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№ 3 к программе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определен исходя из объема финансирования, установленного муниципальной программой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6.</w:t>
        <w:tab/>
      </w:r>
      <w:r>
        <w:rPr/>
        <w:t>Анализ рисков реализации программы и описание мер управления риска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гативный факто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минимизации рисков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нение федерального и регионального законодательства в сфере реализации программы      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гулярного мониторинга планируемых изменений в федеральном и региональном законодательстве и своевременная корректировка нормативных правовых актов Дубровского сельского поселения</w:t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достаточное финансирование мероприятий программы за счет средств местного бюджета        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редств федерального, областного бюджетов    и внебюджетных источников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я актуальности мероприятий программы      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случае необходимости новых мероприятий по программе за счет перераспределения средств внутри программы;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(в сторону  уменьшения) фактически достигнутых целевых показателей эффективности реализации программы  запланированным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ичин отклонения фактически достигнутых показателей эффективности реализации программы от запланирова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ая разработка и реализация комплекса мер, направленных на повышение эффективности реализации мероприятий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bookmarkStart w:id="0" w:name="Par60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58B4058BF075EF08953EA342C91E4A5EA94185D05609EEAA0AD02AEHAP1H" TargetMode="External"/><Relationship Id="rId3" Type="http://schemas.openxmlformats.org/officeDocument/2006/relationships/hyperlink" Target="consultantplus://offline/ref=40258B4058BF075EF08953E92640CFEEA6E7CB1452076CCCB3FFF65FF9A82DB1HCP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6:00Z</dcterms:created>
  <dc:creator>Admin</dc:creator>
  <dc:description/>
  <cp:keywords/>
  <dc:language>en-US</dc:language>
  <cp:lastModifiedBy>user</cp:lastModifiedBy>
  <cp:lastPrinted>2022-12-29T11:00:00Z</cp:lastPrinted>
  <dcterms:modified xsi:type="dcterms:W3CDTF">2022-12-29T08:01:00Z</dcterms:modified>
  <cp:revision>7</cp:revision>
  <dc:subject/>
  <dc:title>АДМИНИСТРАЦИЯ МУНИЦИПАЛЬНОГО ОБРАЗОВАНИЯ</dc:title>
</cp:coreProperties>
</file>