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7.12.2022                                                                                                     № 88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 от 14.01.2020 №2-П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Дача согласия на обмен жилыми помещениями  муниципального жилищного фонда, предоставляемыми по договорам социального найма», утвержденный постановлением администрации Дубровского сельского поселения от 14.01.2020 № 2-П «Об утверждении административного регламента предоставления муниципальной услуги «Дача согласия на обмен жилыми помещениями  муниципального жилищного фонда, предоставляемыми по договорам социального найма» (с изменениями, внесенными постановлением администрации Дубровского сельского поселения от 01.10.2021 №56-П)  (далее- Регламент) следующие измене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6.4. пункта 2.6 раздела 2 Регламента дополнить абзацем девятым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2.8.2.6 пункта 2.8 раздела 2 Регламента изложить в следующей редакци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«Наличие у заявителя, а также проживающих совместно с ним членов его семьи, в том числе временно отсутствующих членов его семьи, одной из тяжелых форм хронических заболеваний (в случае если в результате обмена граждане вселяются в коммунальную квартиру), указанных в предусмотренном пунктом 4 части 1 статьи 51 Жилищного кодекса перечне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Регламента дополнить пунктом 3.9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9. Организация предоставления муниципальных услуг в упреждающем (проактивном) режиме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При наступлении событий, являющихся основанием для предоставления муниципальной услуги, администрация сельского поселе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 мероприятия, направленные на формирование результата предоставления муниципальной услуги, в том числе направляет межведомственные запросы, получает на них ответы, формирует результат предоставления муниципальной услуги, а также предоставляет его заявителю с использованием Единого портала, Регионального портала и уведомляет заявителя о проведенных мероприятиях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В.В.Вдов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mbria" w:hAnsi="Cambria" w:cs="Cambria"/>
      <w:sz w:val="28"/>
      <w:lang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4:00Z</dcterms:created>
  <dc:creator>user</dc:creator>
  <dc:description/>
  <dc:language>en-US</dc:language>
  <cp:lastModifiedBy>user</cp:lastModifiedBy>
  <cp:lastPrinted>2022-12-07T08:22:00Z</cp:lastPrinted>
  <dcterms:modified xsi:type="dcterms:W3CDTF">2022-12-07T05:24:00Z</dcterms:modified>
  <cp:revision>2</cp:revision>
  <dc:subject/>
  <dc:title/>
</cp:coreProperties>
</file>