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2.2023                                                                                                    №84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Утвердить перечень главных администраторов доходов бюджета Дубровского сельского поселения на 2024 год и плановый период 2025-2026 годов (далее – перечень)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убр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В.В.Вдовкин</w:t>
      </w:r>
    </w:p>
    <w:p>
      <w:pPr>
        <w:pStyle w:val="Normal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Hlk152849135"/>
      <w:bookmarkEnd w:id="0"/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152849135"/>
      <w:bookmarkEnd w:id="1"/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tLeast" w:line="24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                                                Дуб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2.2022г.   №84-П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 на 2024 год и плановый период 2025-2026 год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520"/>
      </w:tblGrid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холуницкого 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рочие неналоговые доходы бюджетов сельских поселений</w:t>
              <w:tab/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3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3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4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5:00Z</dcterms:created>
  <dc:creator>Я</dc:creator>
  <dc:description/>
  <cp:keywords/>
  <dc:language>en-US</dc:language>
  <cp:lastModifiedBy>UserOK</cp:lastModifiedBy>
  <cp:lastPrinted>2023-12-19T08:44:00Z</cp:lastPrinted>
  <dcterms:modified xsi:type="dcterms:W3CDTF">2023-12-19T05:45:00Z</dcterms:modified>
  <cp:revision>2</cp:revision>
  <dc:subject/>
  <dc:title>АДМИНИСТРАЦИЯ</dc:title>
</cp:coreProperties>
</file>