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bCs/>
        </w:rPr>
      </w:pPr>
      <w:r>
        <w:rPr>
          <w:bCs/>
        </w:rPr>
        <w:t>АДМИНИСТРАЦИЯ</w:t>
      </w:r>
    </w:p>
    <w:p>
      <w:pPr>
        <w:pStyle w:val="Heading"/>
        <w:rPr>
          <w:bCs/>
        </w:rPr>
      </w:pPr>
      <w:r>
        <w:rPr>
          <w:bCs/>
        </w:rPr>
        <w:t>ДУБРОВСКОГО СЕЛЬСКОГО ПОСЕЛЕНИЯ</w:t>
      </w:r>
    </w:p>
    <w:p>
      <w:pPr>
        <w:pStyle w:val="Heading"/>
        <w:rPr>
          <w:bCs/>
        </w:rPr>
      </w:pPr>
      <w:r>
        <w:rPr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1.2023                        </w:t>
        <w:tab/>
        <w:t xml:space="preserve">                </w:t>
        <w:tab/>
        <w:t xml:space="preserve">                                                 № 74-П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 утвержден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Профилактика терроризма, экстремизма и ликвидация последствий проявл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терроризма и экстремиз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на территории Дубровского сельского поселения на 2024-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03.2006 </w:t>
        <w:br/>
        <w:t xml:space="preserve">N 35-ФЗ "О противодействии терроризму", от 25.07.2002 N 114-ФЗ "О противодействии экстремистской деятельности",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 и в целях повышения эффективности деятельности по профилактике терроризма и экстремизма в Дубровском сельском поселении , Белохолуницкого района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Дубров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«Профилактика терроризма, экстремизма и ликвидация последствий проявлений терроризма и экстремизма на территории Дубровского сельского поселения на 2024-2026 годы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– Программа). Прилагае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В.В.Вдовкин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widowControl w:val="false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убровского сельского поселения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11.2023 № 7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илактика терроризма, экстремизма и ликвидация последствий проявлений терроризма и экстремиз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Дуб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</w:t>
      </w:r>
    </w:p>
    <w:p>
      <w:pPr>
        <w:pStyle w:val="Heading4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ограммы  «Профилактика терроризма, экстремизма и ликвидация последствий проявлений терроризма и экстремизма на территории Дубровского сельского поселения </w:t>
      </w:r>
      <w:r>
        <w:rPr>
          <w:rFonts w:cs="Times New Roman" w:ascii="Times New Roman" w:hAnsi="Times New Roman"/>
        </w:rPr>
        <w:t>на 2024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351"/>
      </w:tblGrid>
      <w:tr>
        <w:trPr>
          <w:trHeight w:val="36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филактика терроризма, экстремизма и ликвидация последствий проявлений терроризма и экстремизма на территории Дубров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6 годы»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3.2006 № 35-ФЗ «О противодействии терроризм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07.2002 № 114-ФЗ «О противодействии экстремисткой деятельности»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сельского поселения Белохолуницкого района Кировской области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и (или) ликвидация последствий проявления террор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Style32"/>
              <w:ind w:firstLine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;</w:t>
            </w:r>
          </w:p>
          <w:p>
            <w:pPr>
              <w:pStyle w:val="ConsPlusNormal"/>
              <w:ind w:firstLine="3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актов на территории Дубровского сельского поселения;</w:t>
            </w:r>
          </w:p>
          <w:p>
            <w:pPr>
              <w:pStyle w:val="ConsPlusNormal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;</w:t>
            </w:r>
          </w:p>
          <w:p>
            <w:pPr>
              <w:pStyle w:val="ConsPlusNonformat"/>
              <w:snapToGrid w:val="false"/>
              <w:ind w:firstLine="3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по вопросам противодействия терроризму и экстремизму.</w:t>
            </w:r>
          </w:p>
          <w:p>
            <w:pPr>
              <w:pStyle w:val="ConsPlusNonformat"/>
              <w:ind w:firstLine="3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 Укрепление толерантности и профилактика экстремизма в молодежной среде.</w:t>
            </w:r>
          </w:p>
          <w:p>
            <w:pPr>
              <w:pStyle w:val="ConsPlusNonformat"/>
              <w:ind w:firstLine="3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межконфессионального мира и согласия в муниципальном образовании.</w:t>
            </w:r>
          </w:p>
          <w:p>
            <w:pPr>
              <w:pStyle w:val="ConsPlusNonformat"/>
              <w:ind w:firstLine="3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нелегальной миграции и экстремизму.</w:t>
            </w:r>
          </w:p>
          <w:p>
            <w:pPr>
              <w:pStyle w:val="ConsPlusNormal"/>
              <w:ind w:firstLine="3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оявлений ксенофобии, национальной и расовой нетерп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 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эффективности реализаци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/>
              <w:t>Доля информации, размещенной в СМИ, на</w:t>
            </w:r>
            <w:r>
              <w:rPr>
                <w:spacing w:val="1"/>
              </w:rPr>
              <w:t xml:space="preserve"> </w:t>
            </w:r>
            <w:r>
              <w:rPr/>
              <w:t>официальном</w:t>
            </w:r>
            <w:r>
              <w:rPr>
                <w:spacing w:val="1"/>
              </w:rPr>
              <w:t xml:space="preserve"> </w:t>
            </w:r>
            <w:r>
              <w:rPr/>
              <w:t>сайте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Дубровское сельское поселение </w:t>
            </w:r>
            <w:r>
              <w:rPr/>
              <w:t>Белохолуниц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иров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  <w:r>
              <w:rPr>
                <w:spacing w:val="1"/>
              </w:rPr>
              <w:t xml:space="preserve"> </w:t>
            </w:r>
            <w:r>
              <w:rPr/>
              <w:t>"Интернет"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едином</w:t>
            </w:r>
            <w:r>
              <w:rPr>
                <w:spacing w:val="1"/>
              </w:rPr>
              <w:t xml:space="preserve"> </w:t>
            </w:r>
            <w:r>
              <w:rPr/>
              <w:t>Интернет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ортале</w:t>
            </w:r>
            <w:r>
              <w:rPr>
                <w:spacing w:val="1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dubrovskoe-r43.gosweb.gosuslugi.ru/</w:t>
              </w:r>
            </w:hyperlink>
            <w:r>
              <w:rPr/>
              <w:t>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/>
              <w:t>Доля проведенных мероприятий с гражданами, наиболее подверженными воздействию идеологии террор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с которыми проведена подготовка (переподготовка) специалистов, принимающих участ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противодействии терроризму.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Программы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граммы, не требуют финансир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274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возможности совершения террористических актов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 объектов повышенной опасности, а также объектов с массовым пребыванием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      </w:r>
          </w:p>
          <w:p>
            <w:pPr>
              <w:pStyle w:val="Style32"/>
              <w:ind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еступлений экстремистского характера.</w:t>
            </w:r>
          </w:p>
          <w:p>
            <w:pPr>
              <w:pStyle w:val="Style32"/>
              <w:ind w:firstLine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Style32"/>
              <w:ind w:firstLine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конфликтных ситуаций среди населения с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 результате мигр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«Профилактика терроризма, экстремизма и ликвидация последствий проявлений терроризма и экстремизма на территории Дубровского сельского поселения на 2024-2026 годы» (далее - Программа) разработана с учетом общего состояния системы профилактики терроризма, направленной на</w:t>
        <w:tab/>
        <w:t>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сельского посе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Программы направлены на обеспечение социально-экономической стабильности, профилактику и предупреждение межэтнических конфликтов, и содействие национально-культурному развитию народ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ов местного самоуправления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2. Цели и задачи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Основными целями Программы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изация и (или) ликвидация последствий проявления терроризм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3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Style3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Для достижения указанных целей Программы должны быть решены следующие основные задач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бласти профилактики терроризм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актов на территории Дубровского сельского посе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равового, организационно-технического, административного характера, направленных на профилактику терроризма;</w:t>
      </w:r>
    </w:p>
    <w:p>
      <w:pPr>
        <w:pStyle w:val="ConsPlusNonformat"/>
        <w:snapToGrid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сельского поселения по вопросам противодействия терроризму и экстремизму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толерантного поведения к людям других национальностей и религиозных конфессий. Укрепление толерантности и профилактика экстремизма в молодежной среде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межконфессионального мира и согласия в муниципальном образовании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нелегальной миграции и экстремизму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оявлений ксенофобии, национальной и расовой нетерпимост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антитеррористических действи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рассчитана на трехлетний период (2024 - 2026 годы) и пройдет в один этап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будет осуществляться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z w:val="28"/>
          <w:szCs w:val="28"/>
        </w:rPr>
        <w:t>Оценка эффективности реализации Программы  осуществляется  путем сравнения фактически достигнутых результатов реализации программных мероприятий с запланированны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запланированных показателей эффективности реализации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ей формуле: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=Ф /П х 100%, где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- оценка достижения запланированных количественных значений целевых показателей эффективности реализации Программы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- фактически достигнутые количественные значения целевых показателей эффективности реализации Программы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- плановые количественные значения целевых показателей эффективности реализации Программ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эффективности реализации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нформации, размещенной в СМИ, на официальном сайте администрации Белохолуницкого района материалов антитеррористической направленности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мероприятий с гражданами, наиболее подверженными воздействию идеологии терроризм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1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с которыми проведена подготовка (переподготовка) специалистов, принимающих участ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м противодействии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</w:t>
      </w:r>
      <w:r>
        <w:rPr>
          <w:rFonts w:cs="Times New Roman" w:ascii="Times New Roman" w:hAnsi="Times New Roman"/>
          <w:b/>
          <w:sz w:val="28"/>
          <w:szCs w:val="28"/>
        </w:rPr>
        <w:t>. Система организации контроля за исполнением Программы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Дубровского сельского поселения. Исполнители программных мероприятий являются ответственными за выполнение конкретных мероприятий Программы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ab/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6. Объем и источники финансирования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не предусмотрено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роки и этапы реализации Программы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рассчитана на трехлетний период (2024 - 2026 годы) и пройдет в один этап.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8. Система программных мероприят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>Для решения поставленных в рамках Программы задач предусматривается реализация конкретных мероприятий, перечень которых представлен в приложении к настоящей Программ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включает в себя совокупность мероприятий, способствующих: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ю воспитательных, пропагандистских мер, направленных на предупреждение экстремистской и террористической деятельности, в том числе на выявление и последующее устранение причин и условий, способствующих осуществлению такой деятель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мер, направленных на пресечение проявлений террористической и экстремистской направленности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ю гражданского общества, воспитанию гражданской солидарности, патриотизма и интернационализма, поддержанию мира и согласия, противодействию любым проявлениям экстремизма и ксенофобии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укреплению межэтнического сотрудничества, мира и согласия на территории поселения, развитию национальных культур народов, проживающих на территории сельского поселе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фере культуры и воспитании молодеж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фере организации работы библиотек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. Основной ожидаемый конечный результат реализации Программы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Программы в полном объеме позволит обеспечить защиту населения и территории сельского поселения, объектов жизнеобеспечения населения и критически важных объектов от угроз террористического характера, повысить общественную и личную безопасность граждан, осуществить подготовку населения к действиям при различных уровнях опасности. А также н</w:t>
      </w:r>
      <w:r>
        <w:rPr>
          <w:rFonts w:cs="Times New Roman" w:ascii="Times New Roman" w:hAnsi="Times New Roman"/>
          <w:sz w:val="28"/>
          <w:szCs w:val="28"/>
        </w:rPr>
        <w:t>е допустит создание неформальных молодежных объединений, а также фактов вовлечения молодежи в неформальные молодежные объединения экстремистской направленности, снизить возможность совершения на территории поселения террористических актов; повысить уровень нетерпимости ко всем фактам террористических и экстремистских проявлений, а также толерантного сознания, повысить распространение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рограммы могут быть выделены следующие риски её реализа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авовые риски (изменение федерального и краевого законодательства, длительность формирования нормативно-правовой базы, необходимой для</w:t>
        <w:tab/>
        <w:t>эффективной реализации Программы) могут привести к существенному изменению условий реализации мероприятий Программ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дминистративные риски (низкая эффективность взаимодействия заинтересованных сторон) могут повлечь за</w:t>
        <w:tab/>
        <w:t>собой невыполнение цели и задач Программы, снижение эффективности использования ресурсов и качества выполнения мероприятий Программ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ые риски обусловлены определённым дефицитом высококвалифицированных кадро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фере противодействия терроризму и экстремизму, что снижает эффективность и качество проводимой информационной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«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Профилактика терроризма, экстремизма и ликвидация последствий проявл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терроризма и экстремизма  на территории Дубр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на 2024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276"/>
        <w:gridCol w:w="1276"/>
        <w:gridCol w:w="1701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ть жителей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действий при угрозе возникновения террористических актов, посредст</w:t>
              <w:softHyphen/>
              <w:t xml:space="preserve">вом размещения информации в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-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 сельского поселения,  ОП «Белохолуницкое» МО МВД России «Слободск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- 20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 сельского поселений, ОП «Белохолуницкое» МО МВД России «Слободской», прокуратур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ОУ СОШ п.Дуб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е культуры п.Дуб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межконфессиональных отношений, а так же социально политической и религиозной ситуаци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агирование в случае возникновения конфликтных ситуаций в сфере межнациональных и 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конфликт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ОУ СОШ п.Дуб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сельского поселения,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систем охраны  и сигнализации школы, дома культуры, магазинов, их охрану в нерабоч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 «Культурные традиции народов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п.Дуб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К п.Дуб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мигрантов на территории Дуб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 на официальном  сайте орг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убров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нтернет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dubrovskoe-r43.gosweb.gosuslugi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тингов, концертов, школьных линеек, выставок, посвященных праздникам к Дню Победы, 23 февраля, 2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библиотека, школа, администрация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52">
    <w:name w:val="Font Style52"/>
    <w:qFormat/>
    <w:rPr>
      <w:rFonts w:ascii="Arial" w:hAnsi="Arial" w:cs="Arial"/>
      <w:spacing w:val="10"/>
      <w:sz w:val="10"/>
      <w:szCs w:val="10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exact" w:line="552" w:before="0" w:after="0"/>
      <w:ind w:hanging="340"/>
      <w:jc w:val="right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8:00Z</dcterms:created>
  <dc:creator>User</dc:creator>
  <dc:description/>
  <cp:keywords/>
  <dc:language>en-US</dc:language>
  <cp:lastModifiedBy>UserOK</cp:lastModifiedBy>
  <cp:lastPrinted>2023-11-07T10:11:00Z</cp:lastPrinted>
  <dcterms:modified xsi:type="dcterms:W3CDTF">2023-11-07T07:18:00Z</dcterms:modified>
  <cp:revision>2</cp:revision>
  <dc:subject/>
  <dc:title/>
</cp:coreProperties>
</file>