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5                                                                                                    № 69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. Дубровка</w:t>
      </w:r>
    </w:p>
    <w:p>
      <w:pPr>
        <w:pStyle w:val="Style16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статьи 15, пунктов 8 и 9 статьи 19.1. Федерального закона от 24.07.2002 №101-ФЗ «Об обороте земель сельскохозяйственного назначения»,  пункта 5 Правил определения  размеров земельных долей, выраженных в гектарах или балло-гектарах, в виде простой правильной дроби, утвержденных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Дубровского  сельского поселения ПОСТАНОВЛЯ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результаты определения размеров долей в праве общей   долевой собственности на земельные участки из земель сельскохозяйственного назначения, выраженных в гектарах или балло-гектарах, в виде простой правильной дроб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 земельному участку с кадастровым номером 43:03:320601:49, площадью 88909 кв.м., расположенному по адресу: Кировская обл, р-н Белохолуницкий, сельское поселение Дубровское, земельная доля 7 га соответствует простой правильной дроби в размере 7/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Hlk203980619"/>
      <w:r>
        <w:rPr>
          <w:rFonts w:cs="Times New Roman" w:ascii="Times New Roman" w:hAnsi="Times New Roman"/>
          <w:sz w:val="28"/>
          <w:szCs w:val="28"/>
        </w:rPr>
        <w:t xml:space="preserve"> Обратиться в Росреестр с заявлением о внесении изменений в сведения в отношении размеров долей по вышеуказанным  земельным участ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Style16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В.В.Вдовкин</w:t>
      </w:r>
    </w:p>
    <w:p>
      <w:pPr>
        <w:pStyle w:val="Style16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brovskoe-r43.gosweb.gosuslugi.ru/</w:t>
        </w:r>
      </w:hyperlink>
    </w:p>
    <w:p>
      <w:pPr>
        <w:pStyle w:val="Style16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51:00Z</dcterms:created>
  <dc:creator>user</dc:creator>
  <dc:description/>
  <cp:keywords/>
  <dc:language>en-US</dc:language>
  <cp:lastModifiedBy>UserOK</cp:lastModifiedBy>
  <cp:lastPrinted>2025-07-28T10:48:00Z</cp:lastPrinted>
  <dcterms:modified xsi:type="dcterms:W3CDTF">2025-07-28T07:51:00Z</dcterms:modified>
  <cp:revision>2</cp:revision>
  <dc:subject/>
  <dc:title/>
</cp:coreProperties>
</file>