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2                                                                                                    № 6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Дубровского  сельского поселения от 23.03.2016  №18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Дубровского сельского поселения администрация Дубровского сельского поселения ПОСТАНОВЛЯЕТ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Дубровского сельского поселения от 23.03.2016 №1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сообщения муниципальными служащими администрации Дубровского сельского поселения о возникновении личной заинтересованности при исполнении должностных обязанностей, которое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Дубр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    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40:00Z</dcterms:created>
  <dc:creator>user</dc:creator>
  <dc:description/>
  <dc:language>en-US</dc:language>
  <cp:lastModifiedBy>user</cp:lastModifiedBy>
  <cp:lastPrinted>2022-10-24T15:34:00Z</cp:lastPrinted>
  <dcterms:modified xsi:type="dcterms:W3CDTF">2022-10-25T04:40:00Z</dcterms:modified>
  <cp:revision>2</cp:revision>
  <dc:subject/>
  <dc:title/>
</cp:coreProperties>
</file>