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ind w:right="-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ind w:right="-2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.06.2019                                                                                                   № 69-П</w:t>
      </w:r>
    </w:p>
    <w:p>
      <w:pPr>
        <w:pStyle w:val="Normal"/>
        <w:spacing w:before="0" w:after="480"/>
        <w:ind w:right="-2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убровского сельского поселения от 24.01.2019 № 4 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 Предоставление земельных участков, на которых расположены здания, сооружения на территории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от 24.07.2007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от 24.07.2007 № 210-ФЗ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2.Пункт 1.3. раздела 1 изложить в новой редакци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7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 2.9.2. Пункта 2.9 раздела 2 Административного регламента изложить в следующей редакции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«2.9.2.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4.Подпункт 2.9.3.Пункта 2.9 раздела 2 Административного регламента изложить в следующей редак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9.3. Земельный участок, границы которого подлежат уточнению в соответствии с Федеральным законом от 24.07.2007 «221-ФЗ «Федеральным законом «О государственной регистрации недвижимости», не может быть представлен заявителю по основаниям, указанным в подпунктах 1-23 статьи 39.16. Земельного кодекса Российской Федерации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2.9.5 пункта 2.9 раздела 2 Административного регламента в следующей редак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9.5.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2.9.6 пункта 2.9 раздела 2 Административного регламента в следующей редакци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6.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и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 ведения гражданами садоводства или огородничества для собственных нужд (если земельный участок является земельным участком общего назначения) 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2.9.16 пункта 2.9 раздела 2 Административного регламента в следующей редак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6. В отношении земельного участка, указанного в заявлении о его предоставлении, опубликовано и размещено в соответствии с подпунктом 1 пункта 1 статьи 39.18. настоящего Кодекса извещение о предоставлении 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»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пункт 2.9.26 пункта 2.9 раздела 2 Административного регламента в следующей редак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9.26. Границы земельного участка, указанного в заявлении о его предоставлении, подлежат уточнению в соответствии с Федеральным законом от 24.07.2007 №221-ФЗ «Федеральным законом «О государственной регистрации недвижимости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пункт 2.9.28 пункта 2.9 раздела 2 Административного регламента в следующей редак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28. 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 39.10 настоящего Кодекса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14 раздела 2 Административного регламента изложить в следующей редакции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ребования к помещения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4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фик работы (часы приема),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».</w:t>
      </w:r>
    </w:p>
    <w:p>
      <w:pPr>
        <w:pStyle w:val="Normal"/>
        <w:spacing w:lineRule="exact" w:line="400"/>
        <w:ind w:firstLine="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4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В.В.Вдовкин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cs="Arial"/>
    </w:rPr>
  </w:style>
  <w:style w:type="character" w:styleId="Style15">
    <w:name w:val="Нижний колонтитул Знак"/>
    <w:basedOn w:val="Style13"/>
    <w:qFormat/>
    <w:rPr>
      <w:rFonts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036cedb3-0db0-409e-b96d-b82e87ca6db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3:00Z</dcterms:created>
  <dc:creator>User03</dc:creator>
  <dc:description/>
  <cp:keywords/>
  <dc:language>en-US</dc:language>
  <cp:lastModifiedBy>user</cp:lastModifiedBy>
  <cp:lastPrinted>2019-05-14T11:09:00Z</cp:lastPrinted>
  <dcterms:modified xsi:type="dcterms:W3CDTF">2019-06-03T12:18:00Z</dcterms:modified>
  <cp:revision>5</cp:revision>
  <dc:subject/>
  <dc:title/>
</cp:coreProperties>
</file>