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ДУБР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4.06.2019                                                                                                     № 67-П                   </w:t>
      </w:r>
    </w:p>
    <w:p>
      <w:pPr>
        <w:pStyle w:val="Normal"/>
        <w:spacing w:lineRule="auto" w:line="240"/>
        <w:jc w:val="center"/>
        <w:rPr/>
      </w:pPr>
      <w:r>
        <w:rPr/>
        <w:t>Пос.Дубров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Дубровское сельское поселение Белохолуницкого района Кировской области, постановлением администрации Дубровского сельского поселения от 19.01.2012 №7 «Об административных регламентах предоставления муниципальных услуг в муниципальном образовании Дубровское сельское поселение Белохолуницкого района Кировской области», администрация Дубровского сельского  поселения  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 Признать утратившими силу постановления администрации Троиц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1. От 29.10.2014 № 67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lang w:eastAsia="ru-RU"/>
        </w:rPr>
        <w:t>2.2. От 12.04.2016 № 30 «О внесении изменений в постановление от 29.10.2014 № 67 «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3. От 10.07.2018 № 73 «О внесении изменений в постановление администрации    Дубровского  сельского поселения от 29.10.2014 № 67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400" w:before="0" w:after="0"/>
        <w:ind w:firstLine="35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40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Дубровског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В.В.Вдо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6.2019  № 6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е; </w:t>
      </w:r>
    </w:p>
    <w:p>
      <w:pPr>
        <w:pStyle w:val="Style25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администрации Дубровского сельского посе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многофункциональном центр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1" w:name="Par1"/>
      <w:bookmarkEnd w:id="1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2" w:name="Par2"/>
      <w:bookmarkEnd w:id="2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Cs/>
          <w:szCs w:val="28"/>
          <w:lang w:eastAsia="ru-RU"/>
        </w:rPr>
      </w:pPr>
      <w:bookmarkStart w:id="3" w:name="Par3"/>
      <w:bookmarkEnd w:id="3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Дубро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изические лица при подаче заявления и необходимых документов для предоставления муниципальной услуги в электронной форме должны использовать простую квалифицированную электронную подпись.</w:t>
      </w:r>
    </w:p>
    <w:p>
      <w:pPr>
        <w:pStyle w:val="Normal"/>
        <w:spacing w:lineRule="exact" w:line="400"/>
        <w:ind w:firstLine="709"/>
        <w:jc w:val="both"/>
        <w:rPr>
          <w:bCs/>
          <w:szCs w:val="28"/>
        </w:rPr>
      </w:pPr>
      <w:r>
        <w:rPr>
          <w:szCs w:val="28"/>
        </w:rPr>
        <w:t>для юридических лиц: усиленная квалифицированная подпись</w:t>
      </w:r>
    </w:p>
    <w:p>
      <w:pPr>
        <w:pStyle w:val="Normal"/>
        <w:spacing w:lineRule="exact" w:line="400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sz w:val="28"/>
          <w:szCs w:val="28"/>
        </w:rPr>
      </w:pPr>
      <w:bookmarkStart w:id="4" w:name="Par0"/>
      <w:bookmarkEnd w:id="4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Дубро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5" w:name="dst221"/>
      <w:bookmarkEnd w:id="5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6" w:name="dst295"/>
      <w:bookmarkEnd w:id="6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7" w:name="dst103"/>
      <w:bookmarkEnd w:id="7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8" w:name="dst222"/>
      <w:bookmarkEnd w:id="8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105"/>
      <w:bookmarkEnd w:id="9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223"/>
      <w:bookmarkEnd w:id="10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224"/>
      <w:bookmarkEnd w:id="11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225"/>
      <w:bookmarkEnd w:id="12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5" w:name="page31"/>
      <w:bookmarkEnd w:id="15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0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Главе _____________ поселения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____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6:00Z</dcterms:created>
  <dc:creator>Uslugi</dc:creator>
  <dc:description/>
  <cp:keywords/>
  <dc:language>en-US</dc:language>
  <cp:lastModifiedBy>user</cp:lastModifiedBy>
  <cp:lastPrinted>2014-10-24T13:55:00Z</cp:lastPrinted>
  <dcterms:modified xsi:type="dcterms:W3CDTF">2019-06-11T08:11:00Z</dcterms:modified>
  <cp:revision>9</cp:revision>
  <dc:subject/>
  <dc:title>УТВЕРЖДЕН</dc:title>
</cp:coreProperties>
</file>