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19                                                                                                      № 64-П  пос.Дубровк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left" w:pos="708" w:leader="none"/>
        </w:tabs>
        <w:spacing w:before="0" w:after="48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</w:t>
      </w:r>
      <w:r>
        <w:rPr>
          <w:rFonts w:cs="Times New Roman" w:ascii="Times New Roman" w:hAnsi="Times New Roman"/>
          <w:i w:val="false"/>
        </w:rPr>
        <w:t>Выдача разрешений на право организации розничных рынков на территории муниципального образования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. Прилагается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Дубровского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Приложение</w:t>
      </w:r>
      <w:r>
        <w:rPr>
          <w:b w:val="false"/>
          <w:i w:val="false"/>
        </w:rPr>
        <w:t xml:space="preserve">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             </w:t>
      </w:r>
      <w:r>
        <w:rPr>
          <w:b w:val="false"/>
          <w:i w:val="false"/>
        </w:rPr>
        <w:t>УТВЕРЖДЁН</w:t>
      </w:r>
    </w:p>
    <w:p>
      <w:pPr>
        <w:pStyle w:val="2TimesNewRoman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    </w:t>
      </w:r>
      <w:r>
        <w:rPr>
          <w:b w:val="false"/>
          <w:i w:val="false"/>
        </w:rPr>
        <w:t>постановлением     администрации</w:t>
      </w:r>
    </w:p>
    <w:p>
      <w:pPr>
        <w:pStyle w:val="2TimesNewRoman"/>
        <w:spacing w:before="0" w:after="0"/>
        <w:rPr/>
      </w:pPr>
      <w:r>
        <w:rPr>
          <w:rFonts w:eastAsia="Times New Roman"/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</w:rPr>
        <w:t>Дуб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4.06.2019  № 6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право организации розничных рынков на территории муниципально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право организации розничных рынков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rFonts w:eastAsia="Calibri"/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/>
        <w:t xml:space="preserve"> </w:t>
      </w:r>
      <w:r>
        <w:rPr>
          <w:sz w:val="28"/>
          <w:szCs w:val="28"/>
        </w:rPr>
        <w:t>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ями при предоставлении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</w:t>
      </w:r>
      <w:r>
        <w:rPr>
          <w:rFonts w:eastAsia="Calibri"/>
          <w:sz w:val="28"/>
          <w:szCs w:val="28"/>
          <w:lang w:eastAsia="en-US"/>
        </w:rPr>
        <w:t xml:space="preserve">обратившиеся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выраженным в письменной или электронной форме.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0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0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й на право организации розничных рынков на территории муниципального образования» (далее - муниципальная услуг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ind w:firstLine="708"/>
        <w:rPr/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азрешения на право организации розничного рынка на территории муниципального образования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каз в выдаче</w:t>
      </w:r>
      <w:r>
        <w:rPr>
          <w:rFonts w:eastAsia="Calibri"/>
          <w:sz w:val="28"/>
          <w:szCs w:val="28"/>
          <w:lang w:eastAsia="en-US"/>
        </w:rPr>
        <w:t xml:space="preserve"> разрешения на право организации розничного рынка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1. </w:t>
      </w:r>
      <w:hyperlink w:anchor="Par25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разрешения на право организации розничного рынка (приложение № 1), в котором указываютс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, который предполагается организовать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2.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3.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1.4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3" w:name="Par40"/>
      <w:bookmarkEnd w:id="3"/>
      <w:r>
        <w:rPr>
          <w:sz w:val="28"/>
          <w:szCs w:val="28"/>
        </w:rPr>
        <w:t xml:space="preserve">2.5.2.Документы, указанные в подпунктах 2.5.1.1, 2.5.1.2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5.3. Документы, указанные в подпунктах 2.5.1.3, 2.5.1.4 </w:t>
      </w:r>
      <w:hyperlink w:anchor="Par35">
        <w:r>
          <w:rPr>
            <w:rStyle w:val="InternetLink"/>
            <w:sz w:val="28"/>
            <w:szCs w:val="28"/>
          </w:rPr>
          <w:t>пункта 2.5.1</w:t>
        </w:r>
      </w:hyperlink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>запрашиваются органо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Дубров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4" w:name="Par53"/>
      <w:bookmarkEnd w:id="4"/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5" w:name="Par55"/>
      <w:bookmarkEnd w:id="5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2.7.1. З</w:t>
      </w:r>
      <w:r>
        <w:rPr>
          <w:rFonts w:eastAsia="Calibri"/>
          <w:sz w:val="28"/>
          <w:szCs w:val="28"/>
          <w:lang w:eastAsia="en-US"/>
        </w:rPr>
        <w:t>аявление не соответствует требованиям, предусмотренным  подпунктом 2.5.1.1 пункта 2.5.1 настоящего Административного регламента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2. В приложении к заявлению отсутствуют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bookmarkStart w:id="6" w:name="Par59"/>
      <w:bookmarkEnd w:id="6"/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1.1. Отсутствие прав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Кировской области, утвержденным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1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Кировской области, утвержденному постановлением Правительства Кировской области от 15.05.2007 № 94/214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8.1.3. Подача заявления о выдаче разрешения с нарушением требований, установленных </w:t>
      </w:r>
      <w:hyperlink w:anchor="Par35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подраздела 2.5 раздела 2 настоящего Административного регламента, а такж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боснование причин отказ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0. Срок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-  не более 30 календарных дней со дня поступления заявления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rFonts w:eastAsia="Calibri"/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1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7" w:tgtFrame="_self">
        <w:r>
          <w:rPr>
            <w:rStyle w:val="InternetLink"/>
            <w:rFonts w:cs="Arial"/>
            <w:color w:val="000000"/>
            <w:sz w:val="28"/>
            <w:szCs w:val="28"/>
          </w:rPr>
          <w:t>30.07.2015 № 527н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Arial"/>
          <w:sz w:val="28"/>
          <w:szCs w:val="28"/>
        </w:rPr>
        <w:t>2.13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3.7</w:t>
      </w:r>
      <w:bookmarkStart w:id="7" w:name="_GoBack"/>
      <w:bookmarkEnd w:id="7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</w:t>
      </w:r>
      <w:r>
        <w:rPr>
          <w:rFonts w:eastAsia="Calibri"/>
          <w:sz w:val="28"/>
          <w:szCs w:val="28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  <w:r>
        <w:rPr>
          <w:sz w:val="28"/>
          <w:szCs w:val="28"/>
        </w:rPr>
        <w:t>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bookmarkStart w:id="8" w:name="Par148"/>
      <w:bookmarkEnd w:id="8"/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пунктом 2.5.1 </w:t>
      </w:r>
      <w:hyperlink w:anchor="Par34">
        <w:r>
          <w:rPr>
            <w:rStyle w:val="InternetLink"/>
            <w:sz w:val="28"/>
            <w:szCs w:val="28"/>
          </w:rPr>
          <w:t>подраздела 2.5</w:t>
        </w:r>
      </w:hyperlink>
      <w:r>
        <w:rPr/>
        <w:t xml:space="preserve"> </w:t>
      </w:r>
      <w:r>
        <w:rPr>
          <w:sz w:val="28"/>
          <w:szCs w:val="28"/>
        </w:rPr>
        <w:t>раздела 2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организацию розничного рынка (приложение № 4) и 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выдаче (об отказе в выдаче) разрешения на право организации розничного рынк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не может превышать 26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осле регистрации документов,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на право организации розничного рынка, в срок не позднее 1 дня со дня принятия решения об отказе в выдаче разрешения на право организации розничного рынка специалист администрации вручает (направляет) заявителю </w:t>
      </w:r>
      <w:r>
        <w:rPr>
          <w:rFonts w:eastAsia="Calibri"/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(приложение № 5)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выдаче разрешения на право организации розничного рынка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9" w:name="dst221"/>
      <w:bookmarkEnd w:id="9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10" w:name="dst295"/>
      <w:bookmarkEnd w:id="10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11" w:name="dst103"/>
      <w:bookmarkEnd w:id="11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2" w:name="dst222"/>
      <w:bookmarkEnd w:id="12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3" w:name="dst105"/>
      <w:bookmarkEnd w:id="13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4" w:name="dst223"/>
      <w:bookmarkEnd w:id="14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5" w:name="dst224"/>
      <w:bookmarkEnd w:id="15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6" w:name="dst225"/>
      <w:bookmarkEnd w:id="16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7" w:name="dst296"/>
      <w:bookmarkEnd w:id="17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19" w:name="page31"/>
      <w:bookmarkEnd w:id="19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kern w:val="2"/>
        </w:rPr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8"/>
          <w:szCs w:val="28"/>
        </w:rPr>
      </w:pPr>
      <w:bookmarkStart w:id="20" w:name="Par256"/>
      <w:bookmarkEnd w:id="20"/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z w:val="28"/>
          <w:szCs w:val="28"/>
        </w:rPr>
        <w:t xml:space="preserve">Главе Дубровского </w:t>
      </w:r>
    </w:p>
    <w:p>
      <w:pPr>
        <w:pStyle w:val="Normal"/>
        <w:autoSpaceDE w:val="false"/>
        <w:ind w:left="4678" w:hanging="0"/>
        <w:jc w:val="right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678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выдачу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Организация 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полное и (в случае, если имеется) сокращенное наименования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в том числе фирменное наименование юридического лица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организационно-правовая форма юридического лица, место его нахождения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государственный регистрационный номер записи о создании юридического лица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и данные документа, подтверждающего факт внесения сведений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о юридическом лице в Единый государственный реестр,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16"/>
          <w:szCs w:val="16"/>
        </w:rPr>
        <w:t>идентификационный номер налогоплательщика и данные документа о постановке на учет в налоговом органе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сит выдать разрешение на право организации розничного рынка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Тип рынка: 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Место расположения объекта или объектов недвижимости: 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указывается полный адрес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________________                                      </w:t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rFonts w:cs="Courier New"/>
          <w:sz w:val="16"/>
          <w:szCs w:val="16"/>
        </w:rPr>
        <w:t xml:space="preserve">(дата)                                                 </w:t>
        <w:tab/>
        <w:tab/>
        <w:tab/>
        <w:t xml:space="preserve">             </w:t>
        <w:tab/>
        <w:t xml:space="preserve">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Уведомление о приеме заявления 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уведомляем о том, что для получения муниципальной услуги</w:t>
      </w:r>
      <w:r>
        <w:rPr/>
        <w:t xml:space="preserve"> «</w:t>
      </w:r>
      <w:r>
        <w:rPr>
          <w:sz w:val="28"/>
          <w:szCs w:val="28"/>
        </w:rPr>
        <w:t>Выдача разрешений на право организации розничных рынков на территории муниципального образования</w:t>
      </w:r>
      <w:r>
        <w:rPr/>
        <w:t xml:space="preserve">», </w:t>
      </w:r>
      <w:r>
        <w:rPr>
          <w:sz w:val="28"/>
          <w:szCs w:val="28"/>
        </w:rPr>
        <w:t>от Вас принят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документа (дата выдачи, номер, кем выдан, и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/>
        <w:tc>
          <w:tcPr>
            <w:tcW w:w="2209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ы переда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0"/>
        <w:gridCol w:w="272"/>
        <w:gridCol w:w="2046"/>
        <w:gridCol w:w="272"/>
        <w:gridCol w:w="1558"/>
        <w:gridCol w:w="901"/>
      </w:tblGrid>
      <w:tr>
        <w:trPr>
          <w:trHeight w:val="304" w:hRule="atLeast"/>
        </w:trPr>
        <w:tc>
          <w:tcPr>
            <w:tcW w:w="2209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принял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901" w:type="dxa"/>
            <w:tcBorders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___________________________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rFonts w:eastAsia="Calibri"/>
          <w:b/>
          <w:sz w:val="28"/>
          <w:szCs w:val="28"/>
          <w:lang w:eastAsia="en-US"/>
        </w:rPr>
        <w:t>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Выдача разрешений на право организации розничных рынков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 N 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принятия 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наименование органа местного самоуправления, выдавшего раз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о 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полное и (в случае, если имеется) сокращенное наименование  и организационно-правовая форма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ИНН, адрес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(место расположения объекта, где предполагается организовать рынок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рынка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разрешения до          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остановки действия разрешения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озобновления действия разрешения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продлено до                 "___" 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Дубровского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"___" ___________ 200  г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уководителю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юридического лица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одавшего  заявление  на  выдачу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зрешения  на право организации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ыдаче (об отказе в выдаче) разреш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аво организации розничного рынк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, дата и номер акта о принятии 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 выдаче либо об отказе в выдач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я на право организации 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тип 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ничного рынка 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ры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причин отказа: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  <w:hyperlink w:anchor="Par4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______________________ 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олжность,           подпись,              ф.и.о.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ведомление получил: _________________________ "___" ______ г.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, ФИО, 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 В  случае  принятия  решения о выдаче разрешения на пра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розничного рынка к уведомлению прилагается оформленн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Дубровского сельского поселения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(наименование организации, Ф.И.О., должность руководителя, ИН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ЗАЯВЛЕНИЕ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ошу внести изменение в разрешение на право организации розничного рынка, утвержденное 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реш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вязи с допущенными опечатками и (или) ошибками в тексте разреш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ущенные опечатки и (или) ошиб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и предлагаемая новая редакция текста изменен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 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Подпись заяви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3BED85FA730FD0CD0AF3EF3B8932A6D6898BCC96B40323212605AFBFE447164B665E25370458FBBB3935CAE6D9E889F906143EAB45Z4ODL" TargetMode="External"/><Relationship Id="rId6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7" Type="http://schemas.openxmlformats.org/officeDocument/2006/relationships/hyperlink" Target="http://rnla-service.scli.ru:8080/rnla-links/ws/content/act/036cedb3-0db0-409e-b96d-b82e87ca6dbe.html" TargetMode="External"/><Relationship Id="rId8" Type="http://schemas.openxmlformats.org/officeDocument/2006/relationships/hyperlink" Target="consultantplus://offline/ref=9EE833699289A2B2595E1662AFEEA32D2C22FC83A17BB9F4C6E5D84B4522DCF680C7E17E2EFB312177533C7E48w8HBG" TargetMode="External"/><Relationship Id="rId9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4:00Z</dcterms:created>
  <dc:creator>служащий</dc:creator>
  <dc:description/>
  <cp:keywords/>
  <dc:language>en-US</dc:language>
  <cp:lastModifiedBy>user</cp:lastModifiedBy>
  <cp:lastPrinted>2019-05-27T11:00:00Z</cp:lastPrinted>
  <dcterms:modified xsi:type="dcterms:W3CDTF">2019-06-03T11:11:00Z</dcterms:modified>
  <cp:revision>7</cp:revision>
  <dc:subject/>
  <dc:title/>
</cp:coreProperties>
</file>