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18.10.2023                                                                                                    № 63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организации ярмарки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ажи товаров (выполнения работ, оказания услуг) на н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spacing w:before="0" w:after="48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 на 2024 год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 администрация Дубровского сельского поселения 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ации ярмарки и продажи товаров (выполнения работ, оказания услуг) на ней на территории  Дубровского сельского поселения Белохолуницкого района Кировской области на 2024 год согласно приложению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В.В.Вдов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Дубровское сельское посе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Дубровское сельское посе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https://dubrovskoe-r43.gosweb.gosuslugi.ru/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0.2023    №6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ажи товаров (выполнения работ, оказания услуг) на ней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убровского сельского поселения  </w:t>
      </w:r>
    </w:p>
    <w:p>
      <w:pPr>
        <w:pStyle w:val="Normal"/>
        <w:spacing w:lineRule="exact" w:line="3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 на 2024 год</w:t>
      </w:r>
      <w:r>
        <w:rPr/>
        <w:t xml:space="preserve">      </w:t>
      </w:r>
    </w:p>
    <w:tbl>
      <w:tblPr>
        <w:tblW w:w="961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790"/>
        <w:gridCol w:w="3145"/>
      </w:tblGrid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площадки для проведения ярмарки согласно утверждённому Порядку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пециалисты администраци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мещение информации о проведении ярмарки (Плана мероприятий по организации ярмарки) в сети «Интернет»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пециалист администрации, ответственный за сай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держание в надлежащем санитарном состоянии и техническом состоянии торговых мест и прилегающей к ним территори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становка туалетов  и урн для сбора мусора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орудование места для автостоянки транспортных средств для участников ярмарк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рганизатор ярмарк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хемы размещения торговых мест на ярмарке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есь период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министрация Дубро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еспечение контроля за охраной общественного порядк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тоянно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министрация Дубр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Место проведения  ярмарки:</w:t>
      </w:r>
      <w:r>
        <w:rPr>
          <w:rFonts w:cs="Times New Roman" w:ascii="Times New Roman" w:hAnsi="Times New Roman"/>
          <w:color w:val="1B310A"/>
          <w:sz w:val="28"/>
          <w:szCs w:val="28"/>
        </w:rPr>
        <w:t xml:space="preserve">   </w:t>
      </w:r>
      <w:r>
        <w:rPr>
          <w:rFonts w:cs="Times New Roman" w:ascii="Times New Roman" w:hAnsi="Times New Roman"/>
          <w:iCs/>
          <w:color w:val="1B310A"/>
          <w:sz w:val="28"/>
          <w:szCs w:val="28"/>
        </w:rPr>
        <w:t xml:space="preserve">Кировская область,    Белохолуницкий район,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B310A"/>
          <w:sz w:val="28"/>
          <w:szCs w:val="28"/>
        </w:rPr>
        <w:t xml:space="preserve">пос. Дубровка, ул. Ленина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Срок проведения ярмарки</w:t>
      </w:r>
      <w:r>
        <w:rPr>
          <w:rFonts w:cs="Times New Roman" w:ascii="Times New Roman" w:hAnsi="Times New Roman"/>
          <w:b/>
          <w:bCs/>
          <w:iCs/>
          <w:color w:val="1B310A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1B310A"/>
          <w:sz w:val="28"/>
          <w:szCs w:val="28"/>
        </w:rPr>
        <w:t> с 01.01.2024 г. по 31.12.2024 г.</w:t>
      </w:r>
    </w:p>
    <w:p>
      <w:pPr>
        <w:pStyle w:val="Normal"/>
        <w:shd w:fill="FFFFFF" w:val="clear"/>
        <w:spacing w:lineRule="exact" w:line="360" w:before="280" w:after="202"/>
        <w:rPr>
          <w:rFonts w:ascii="Times New Roman" w:hAnsi="Times New Roman" w:cs="Times New Roman"/>
          <w:color w:val="1B31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310A"/>
          <w:sz w:val="28"/>
          <w:szCs w:val="28"/>
        </w:rPr>
        <w:t>Режим работы</w:t>
      </w:r>
      <w:r>
        <w:rPr>
          <w:rFonts w:cs="Times New Roman" w:ascii="Times New Roman" w:hAnsi="Times New Roman"/>
          <w:color w:val="1B310A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ежедневно (кроме воскресенья) с 8 часов до 16 часов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ярмарки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й.     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0"/>
          <w:sz w:val="28"/>
          <w:szCs w:val="28"/>
        </w:rPr>
        <w:t>Схема размещения участников ярмарки:</w:t>
      </w:r>
      <w:r>
        <w:rPr/>
        <w:t> участники ярмарки размещаются в следующих местах проведения ярмарк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52"/>
        <w:gridCol w:w="319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Улица Ленина:  от перекрестка с улицей Свободы до магазина «Мая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432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1:00Z</dcterms:created>
  <dc:creator>User</dc:creator>
  <dc:description/>
  <cp:keywords/>
  <dc:language>en-US</dc:language>
  <cp:lastModifiedBy>UserOK</cp:lastModifiedBy>
  <cp:lastPrinted>2022-11-02T09:05:00Z</cp:lastPrinted>
  <dcterms:modified xsi:type="dcterms:W3CDTF">2023-10-18T07:21:00Z</dcterms:modified>
  <cp:revision>2</cp:revision>
  <dc:subject/>
  <dc:title>АДМИНИСТРАЦИЯ</dc:title>
</cp:coreProperties>
</file>