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БРОВСКОГО СЕЛЬСКОГО ПОСЕЛЕНИЯ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21"/>
        <w:spacing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360"/>
        <w:ind w:left="0" w:hanging="0"/>
        <w:outlineLvl w:val="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26.10.2020                                                                                                   № 62-П </w:t>
      </w:r>
      <w:r>
        <w:rPr/>
        <w:t xml:space="preserve"> </w:t>
      </w:r>
      <w:r>
        <w:rPr>
          <w:sz w:val="28"/>
          <w:szCs w:val="28"/>
        </w:rPr>
        <w:t>пос.Дубровка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Выдача решения о присвоении адреса объекту адресации, расположенному на территории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муниципального образования, или аннулирование его адреса</w:t>
      </w:r>
      <w:r>
        <w:rPr>
          <w:b/>
          <w:bCs/>
          <w:sz w:val="28"/>
          <w:szCs w:val="28"/>
          <w:lang w:eastAsia="ru-RU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276" w:before="0" w:after="0"/>
        <w:ind w:left="0" w:firstLine="709"/>
        <w:jc w:val="both"/>
        <w:outlineLvl w:val="8"/>
        <w:rPr/>
      </w:pPr>
      <w:r>
        <w:rPr>
          <w:kern w:val="2"/>
          <w:sz w:val="28"/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Дубровского сельского поселения,  администрация  Дубровского сельского поселения   ПОСТАНОВЛЯЕТ: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решения о присвоении адреса объекту адресации, расположенному на территории муниципального образования, или аннулирование его адреса». Прилагает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ab/>
        <w:t>2. Признать утратившим силу постановление администрации  Дубровского сельского поселения: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1. От 24.01.2019 № 7 «Об утверждении административного регламента предоставления муниципальной услуги «Выдача решения о присвоении адреса объекту адресации, расположенному на территории муниципального образования, или аннулирование его адреса».</w:t>
      </w:r>
    </w:p>
    <w:p>
      <w:pPr>
        <w:pStyle w:val="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 xml:space="preserve">Глава Дубровского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В.В.Вдовкин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sz w:val="28"/>
            <w:szCs w:val="28"/>
          </w:rPr>
          <w:t>htt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bhregion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    администрации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0.2020 № 62-П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"Выдача решения о присвоении адреса объекту адресации, расположенному на территории муниципального образования, или аннулирование его адреса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rmal1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 Общие полож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1.1. Предмет регулирования регламента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"Выдача решения о присвоении адреса объекту адресации, расположенному на территории муниципального образования, или аннулирование его адреса"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"Об организации предоставления государственных и муниципальных услуг" (далее – Федерального закона № 210-ФЗ), или их работников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1.2. Круг заявителей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явителями при предоставлении муниципальной услуги являются собственники объектов адресации либо лица, обладающие объектами адресации на праве хозяйственного ведения, на праве оперативного управления, на праве пожизненно наследуемого владения;  на праве постоянного (бессрочного) пользования, а также их представители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, обратившиеся </w:t>
      </w:r>
      <w:r>
        <w:rPr>
          <w:rFonts w:eastAsia="Calibri"/>
          <w:sz w:val="28"/>
          <w:szCs w:val="28"/>
        </w:rPr>
        <w:t xml:space="preserve">в орган, предоставляющий муниципальную услугу, либо в организации, указанные в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ях 2</w:t>
        </w:r>
      </w:hyperlink>
      <w:r>
        <w:rPr>
          <w:rFonts w:eastAsia="Calibri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</w:rPr>
          <w:t>3 статьи 1</w:t>
        </w:r>
      </w:hyperlink>
      <w:r>
        <w:rPr>
          <w:rFonts w:eastAsia="Calibri"/>
          <w:sz w:val="28"/>
          <w:szCs w:val="28"/>
        </w:rPr>
        <w:t xml:space="preserve"> Федерального закона №210-ФЗ, или в организации, указанные в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е 5</w:t>
        </w:r>
      </w:hyperlink>
      <w:r>
        <w:rPr>
          <w:rFonts w:eastAsia="Calibri"/>
          <w:sz w:val="28"/>
          <w:szCs w:val="28"/>
        </w:rPr>
        <w:t xml:space="preserve"> статьи 2 Федерального закона № 210-ФЗ, с запросом о предоставлении муниципальной услуги, в том числе в порядке, установл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статьей 15.1</w:t>
        </w:r>
      </w:hyperlink>
      <w:r>
        <w:rPr>
          <w:rFonts w:eastAsia="Calibri"/>
          <w:sz w:val="28"/>
          <w:szCs w:val="28"/>
        </w:rPr>
        <w:t xml:space="preserve"> Федерального закона № 210-ФЗ, выраженным в устной, письменной или электронной форм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,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 имени собственников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3. Требования к порядку информирования о предоставлении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Федеральной информационной адресной системы (далее – Портал ФИАС): fias.nalog.ru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25, Кировская область, Белохолуницкий район, п.Дубровка, ул.Профсозная, д.1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Style11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форме    по адресу электронной почты: 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dubrovka_adm@mail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1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: 8 (83364) 69-2-79; 69-2-89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3. 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7">
        <w:r>
          <w:rPr>
            <w:rStyle w:val="InternetLink"/>
            <w:sz w:val="28"/>
            <w:szCs w:val="28"/>
            <w:u w:val="single"/>
          </w:rPr>
          <w:t xml:space="preserve">www.bhregion 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на Региональном портал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телефону: (83364) 69-2-79; 69-2-89</w:t>
      </w:r>
    </w:p>
    <w:p>
      <w:pPr>
        <w:pStyle w:val="ConsPlusNormal1"/>
        <w:spacing w:lineRule="auto" w:line="276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 Стандарт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1. Наименование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Выдача решения о присвоении адреса объекту адресации, расположенному на территории муниципального образования, или аннулирование его адреса"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2. Наименование органа, предоставляющего муниципальную услугу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76"/>
        <w:ind w:firstLine="1088"/>
        <w:jc w:val="both"/>
        <w:rPr/>
      </w:pPr>
      <w:r>
        <w:rPr>
          <w:sz w:val="28"/>
          <w:szCs w:val="28"/>
        </w:rPr>
        <w:t>2.2.1. Муниципальную услугу предоставляет администрация Дубровского сельского поселения (далее – администрац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Дубровской  сельской Думы от 13.12.2012 № 20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3. 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ыдача решения о присвоении адреса объекту адресации, расположенному на территории муниципального образования, или аннулировании его адрес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шения об отказе в присвоении адреса объекту адресации, расположенному на территории муниципального образования, или аннулировании его адрес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4. 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составляет не более 10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в форме электронного документа с использованием сети "Интернет", в том числе Единого портала, Регионального портала или Портала ФИАС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в подпункте 2.4.1 настоящего Административно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5. Нормативные правовые акты, регулирующие предоставление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5.1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2.6. 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0" w:name="Par112"/>
      <w:bookmarkEnd w:id="0"/>
      <w:r>
        <w:rPr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6.1.1. </w:t>
      </w:r>
      <w:hyperlink w:anchor="Par321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исвоении объекту адресации адреса или его аннулировании, по установленной форме (приложение № 1 к приказу Министерства финансов  Российской Федерации от 11.12.2014 N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2. Документ, удостоверяющий соответственно личность заявителя или представителя заявителя – при личном обращении заявителя или представителя заявите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6.1.3. Доверенность, выданная представителю заявителя, оформленная в порядке, предусмотренном законодательством Российской Федерации – при обращении за предоставлением муниципальной услуги представителя заявите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1" w:name="Par116"/>
      <w:bookmarkEnd w:id="1"/>
      <w:r>
        <w:rPr>
          <w:sz w:val="28"/>
          <w:szCs w:val="28"/>
        </w:rPr>
        <w:t>2.6.1.4.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5. 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6.1.6.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6.1.7. Схема расположения объекта адресации на кадастровом плане или кадастровой карте соответствующей территории (в случае присвоения адреса земельному участку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6.1.8.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6.1.9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6.1.10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6.1.11.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причине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2" w:name="Par124"/>
      <w:bookmarkEnd w:id="2"/>
      <w:r>
        <w:rPr>
          <w:sz w:val="28"/>
          <w:szCs w:val="28"/>
        </w:rPr>
        <w:t>2.6.1.12.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причине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6.2. Заявитель должен представить самостоятельно документы, предусмотренные </w:t>
      </w:r>
      <w:hyperlink w:anchor="Par112">
        <w:r>
          <w:rPr>
            <w:rStyle w:val="InternetLink"/>
            <w:sz w:val="28"/>
            <w:szCs w:val="28"/>
          </w:rPr>
          <w:t>пунктами 2.6.1.1</w:t>
        </w:r>
      </w:hyperlink>
      <w:r>
        <w:rPr>
          <w:sz w:val="28"/>
          <w:szCs w:val="28"/>
        </w:rPr>
        <w:t xml:space="preserve"> – 2.6.1.3 настоящего Административного регламента. В случае отсутствия сведений о зарегистрированном праве заявителя на объект адресации в Едином государственном реестре прав, заявитель вправе представить документ, устанавливающий или удостоверяющий его право на объект адрес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6.3. Документы, указанные в </w:t>
      </w:r>
      <w:hyperlink w:anchor="Par116">
        <w:r>
          <w:rPr>
            <w:rStyle w:val="InternetLink"/>
            <w:sz w:val="28"/>
            <w:szCs w:val="28"/>
          </w:rPr>
          <w:t>пунктах 2.6.1.</w:t>
        </w:r>
      </w:hyperlink>
      <w:r>
        <w:rPr>
          <w:sz w:val="28"/>
          <w:szCs w:val="28"/>
        </w:rPr>
        <w:t>5, 2.6.1.8, 2.6.1.11, 2.6.1.12  настоящего Административного регламента, предоставляются федеральным органом исполнительной власти, уполномоченным Правительством Российской Федерации на предоставление сведений, 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Заявители при подаче заявления вправе приложить к нему документы, указанные в пунктах 2.6.1.4, 2.6.1.6, 2.6.1.7, 2.6.1.9, 2.6.1.10 настоящего Административного регламента, если такие документы не находятся в распоряжении админист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</w:t>
      </w:r>
      <w:r>
        <w:rPr>
          <w:sz w:val="28"/>
          <w:szCs w:val="28"/>
        </w:rPr>
        <w:t xml:space="preserve">предоставлении предусмотренных частью 1 статьи 1 Федерального закона № 210-ФЗ </w:t>
      </w:r>
      <w:r>
        <w:rPr>
          <w:rFonts w:eastAsia="Calibri"/>
          <w:sz w:val="28"/>
          <w:szCs w:val="28"/>
        </w:rPr>
        <w:t xml:space="preserve">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</w:t>
      </w:r>
      <w:r>
        <w:rPr>
          <w:sz w:val="28"/>
          <w:szCs w:val="28"/>
        </w:rPr>
        <w:t xml:space="preserve">Федерального закона № 210-ФЗ </w:t>
      </w:r>
      <w:r>
        <w:rPr>
          <w:rFonts w:eastAsia="Calibri"/>
          <w:sz w:val="28"/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</w:t>
      </w:r>
      <w:r>
        <w:rPr>
          <w:sz w:val="28"/>
          <w:szCs w:val="28"/>
        </w:rPr>
        <w:t>Федерального закона № 210-ФЗ</w:t>
      </w:r>
      <w:r>
        <w:rPr>
          <w:rFonts w:eastAsia="Calibri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Дубровского сельского поселения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sz w:val="28"/>
          <w:szCs w:val="28"/>
        </w:rPr>
        <w:t>Федерального закона № 210-ФЗ</w:t>
      </w:r>
      <w:r>
        <w:rPr>
          <w:rFonts w:eastAsia="Calibri"/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7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8. 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9.1. С заявлением о присвоении объекту адресации адреса обратилось лицо, не указанное в </w:t>
      </w:r>
      <w:hyperlink w:anchor="Par51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9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9.3. 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4. Отсутствуют случаи и условия для присвоения объекту адресации адреса или аннулирования его адреса, указанные в </w:t>
      </w:r>
      <w:hyperlink r:id="rId8">
        <w:r>
          <w:rPr>
            <w:rStyle w:val="InternetLink"/>
            <w:sz w:val="28"/>
            <w:szCs w:val="28"/>
          </w:rPr>
          <w:t>пунктах 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>–</w:t>
      </w:r>
      <w:hyperlink r:id="rId10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>–</w:t>
      </w:r>
      <w:hyperlink r:id="rId12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19.11.2014 № 1221 "Об утверждении Правил присвоения, изменения и аннулирования адресов"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2.10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2.12. 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2.13. 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Портал ФИАС,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14. Требования к помещениям, в которых предоставляется муниципальная услуга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14.1. Помещения для предоставления муниципальной услуги оснащаются местами для ожидания, информирования, заполнения заявлений, запросов  и иных документов, приема заявителей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4.2. Места для заполнения заявлений и иных документов оборудуются стульями, столами (стойками), бланками заявлений, письменными принадлежностями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4.3. Места для ожидания оборудуются стульями, должны соответствовать комфортным условиям для заявителей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14.4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фик работы (часы приема)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актные телефоны (телефон для справок);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адреса официального сайта администрации в сети "Интернет", электронной почты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4.5. Кабинеты (кабинки) приема заявителей должны быть оборудованы информационными табличками с указанием: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омера кабинета (кабинки)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амилии, имени и отчества специалиста, осуществляющего прием заявителей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ней и часов приема, времени перерыва на обед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4.6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4.7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, Портала ФИАС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Получение услуги по экстерриториальному признаку, а также посредством комплексного запроса невозможно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16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16.1. При подаче заявления и необходимых документов для предоставления муниципальной услуги в электронной форме с использованием Единого портала или Регионального портала заявитель – физическое лицо вправе использовать простую электронную подпись при обращении за получением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явители -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 аутентификации (ЕСИА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16.3. В случае обращения заявителя в МФЦ документы на предоставление муниципальной услуги направляются в администрацию в порядке, предусмотренном соглашением, заключенным между МФЦ и администрацией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17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b/>
          <w:szCs w:val="28"/>
        </w:rPr>
        <w:t>Основания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7.1. Присвоение адресов объектам адресации – земельным участкам осуществляется в случаях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7.1.1. подготовка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17.1.2. выполнения в отношении земельного участка в соответствии с требованиями, установленными Федеральным законом от 24.07.2007 № 221-ФЗ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7.2. Присвоение адресов объектам адресации – зданиям, сооружениям и объектам незавершенного строительства осуществляется в случаях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7.2.1. выдачи (получения)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2.2. выполнения в отношении объекта недвижимости в соответствии с требованиями, установленными Федеральным законом от 24.07.2007 № 221-ФЗ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 недвижимости, при его постановке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3. Присвоение адресов объектам адресации – помещениям осуществляется в случаях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3.1.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17.3.2. подготовки и оформления в отношении помещения, являющегося объектом недвижимости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7.4. Присвоение адресов объектам адресации – машино-мест осуществляется в случаях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17.4.1.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й о таком машино-месте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5.  В отношении объектов адресации, государственный кадастровый учет которых осуществлен в соответствии с Федеральным законом от 24.07.2007 № 221-ФЗ «О государственной регистрации недвижимости»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 сооружение, помещение, машино-место.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Административная процедура: "Прием и регистрация поступивших документов"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должен удостовериться в личности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не должен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на наличие всех необходимых документов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расписку в приеме документов с указанием их перечня и даты получения (приложение № 1 к настоящему Административному регламенту) и отдает его заявителю в день получения заявления и докумен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2 рабочих дня с момента приема докумен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Административная процедура: "Направление межведомственных запросов"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5 рабочих дней с момента поступления зарегистрированного заяв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Административная процедура: "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"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по результатам анализа полученных документов (сведений, информации)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водит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осит сведения о местоположении границы объекта адресации на адресный план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решения о присвоении объекту адресации адреса или его аннулирован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носит сведения о присвоенном адресе в государственный адресный реестр с использованием федеральной информационной адресной систем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, указанных в </w:t>
      </w:r>
      <w:hyperlink w:anchor="Par134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9 настоящего Административного регламента, осуществляет подготовку решения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ринятие администрацией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й не может превышать 10 рабочих дней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объекту адресации, являющемуся образуемым объектом недвижимости, адреса, а также решение об аннулировании адреса объекта адресации, являющегося преобразуемым объектом недвижимости, принятые администрацией на основании заявлений, в случаях, указанных в абзаце третьем подпункта «а», абзаце третьем подпункта «б», абзаца втором и третьем подпункта «в» и подпункте «г» пункта 8 Правил, утрачивают свою силу по истечении одного года со дня присвоения объекту адресации адреса в случае,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«О государственной регистрации недвижимости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Административная процедура: "Регистрация документов"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сле подписания уполномоченным должностным лицом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проводится регистрация докумен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Административная процедура: "Выдача документов заявителю"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администрации о присвоении объекту адресации адреса или аннулировании его адреса, либо решение об отказе в присвоении объекту адресации адреса или аннулировании его адреса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 или Портала ФИАС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Административная процедура: "Прием и регистрация поступивших документов"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или Портала ФИАС, а также (в случае направления) иных необходимых документов, в 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направляет заявителю способом, который использовался для направления заявления, уведомление о приеме и регистрации документов в течение 1 рабочего дн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яет заявителю способом, который использовался для направления заявления, приглашение для посещения администрации и 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2 рабочих дней с момента приема докумен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Административные процедуры: "Направление межведомственных запросов", "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",  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Административная процедура: "Выдача документов заявителю"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администрации о присвоении объекту адресации адреса или аннулировании его адреса, либо решение об отказе в присвоении объекту адресации адреса или аннулировании его адреса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 или Портала ФИАС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результат оказания услуги направляется в электронном виде в "Личный кабинет пользователя" на портал (Единый портал, Региональный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ртал, Портал ФИАС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Административная процедура: "Прием и регистрация поступивших документов"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30 мину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1 рабочего дн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Административная процедура: "Прием и регистрация документов (результата оказания услуги) от администрации"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рабочего дн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Административная процедура: "Выдача документов заявителю"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Дубровс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 Формы контроля за исполнением регламента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 за исполнением положений настоящего Административного регламента осуществляется главой Дубровского сельского поселения или уполномоченными им должностными лиц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Дубровского сельского поселения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лучае выявления нарушений требований настоящего Административного регламента требуют устранения таких нарушений, дают письменные предписания, обязательные для исполнения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Дубровского сельского поселения, а также уполномоченными им должностными лицами не реже 2 раз в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статье 15.1</w: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bookmarkStart w:id="3" w:name="dst221"/>
      <w:bookmarkEnd w:id="3"/>
      <w:r>
        <w:rPr>
          <w:rStyle w:val="Blk"/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bookmarkStart w:id="4" w:name="dst295"/>
      <w:bookmarkEnd w:id="4"/>
      <w:r>
        <w:rPr>
          <w:rStyle w:val="Blk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bookmarkStart w:id="5" w:name="dst103"/>
      <w:bookmarkEnd w:id="5"/>
      <w:r>
        <w:rPr>
          <w:rStyle w:val="Blk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bookmarkStart w:id="6" w:name="dst222"/>
      <w:bookmarkEnd w:id="6"/>
      <w:r>
        <w:rPr>
          <w:rStyle w:val="Blk"/>
          <w:sz w:val="28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частью</w: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InternetLink"/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1.3 статьи 16</w:t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bookmarkStart w:id="7" w:name="dst105"/>
      <w:bookmarkEnd w:id="7"/>
      <w:r>
        <w:rPr>
          <w:rStyle w:val="Blk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bookmarkStart w:id="8" w:name="dst223"/>
      <w:bookmarkEnd w:id="8"/>
      <w:r>
        <w:rPr>
          <w:rStyle w:val="Blk"/>
          <w:sz w:val="28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bookmarkStart w:id="9" w:name="dst224"/>
      <w:bookmarkEnd w:id="9"/>
      <w:r>
        <w:rPr>
          <w:rStyle w:val="Blk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bookmarkStart w:id="10" w:name="dst225"/>
      <w:bookmarkEnd w:id="10"/>
      <w:r>
        <w:rPr>
          <w:rStyle w:val="Blk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lang w:val="ru-RU"/>
        </w:rPr>
        <w:t xml:space="preserve">частью </w:t>
      </w:r>
      <w:r>
        <w:rPr>
          <w:rStyle w:val="InternetLink"/>
          <w:sz w:val="28"/>
          <w:szCs w:val="28"/>
          <w:rFonts w:cs="Times New Roman"/>
          <w:color w:val="000000"/>
          <w:lang w:val="ru-RU"/>
        </w:rPr>
        <w:fldChar w:fldCharType="end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1.3 статьи 16</w:t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bookmarkStart w:id="11" w:name="dst296"/>
      <w:bookmarkEnd w:id="11"/>
      <w:r>
        <w:rPr>
          <w:rStyle w:val="Blk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пунктом 4 части 1 статьи 7</w: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Blk"/>
          <w:sz w:val="28"/>
          <w:szCs w:val="28"/>
        </w:rPr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 xml:space="preserve"> Федерального закона от 27.07.2010 № 210-ФЗ.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2" w:name="dst227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 xml:space="preserve">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3. Порядок подачи и рассмотрения жалобы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5.3.1. Жалоба должна содержать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bookmarkStart w:id="13" w:name="page31"/>
      <w:bookmarkEnd w:id="13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стоверении жалобы отказывает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 наличии) должностного лица, принявшего решение по жалоб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76"/>
        <w:ind w:firstLine="376"/>
        <w:jc w:val="both"/>
        <w:rPr>
          <w:sz w:val="28"/>
          <w:szCs w:val="28"/>
        </w:rPr>
      </w:pPr>
      <w:r>
        <w:rPr>
          <w:sz w:val="28"/>
          <w:szCs w:val="28"/>
        </w:rPr>
        <w:t>5.3.6. Орган, предоставляющий муниципальную услугу, отказывает в удостоверении жалобы в следующих случаях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bookmarkStart w:id="14" w:name="page33"/>
      <w:bookmarkEnd w:id="14"/>
      <w:r>
        <w:rPr>
          <w:sz w:val="28"/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документов 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>Настоящим уведомляем о том, что для получения муниципальной услуги "Выдача решения о присвоении адреса объекту адресации, расположен</w:t>
      </w:r>
      <w:r>
        <w:rPr/>
        <w:t xml:space="preserve">ному на территории муниципального образования, или аннулировании его адреса", от Вас принято заявление, зарегистрированное __________за №___и  следующие документы, в т.ч. в форме электронных документов (файлов)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2410"/>
        <w:gridCol w:w="2126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/ наименование фай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сего принято ____________ документов (файлов) на ____________ листах.</w:t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Cambria" w:hAnsi="Cambria" w:eastAsia="Times New Roman" w:cs="Cambria"/>
      <w:sz w:val="28"/>
      <w:lang w:bidi="ar-SA"/>
    </w:rPr>
  </w:style>
  <w:style w:type="character" w:styleId="Style7">
    <w:name w:val="Верхний колонтитул Знак"/>
    <w:basedOn w:val="Style6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8"/>
      <w:szCs w:val="20"/>
      <w:lang w:bidi="ar-SA" w:val="en-US" w:eastAsia="zh-CN"/>
    </w:rPr>
  </w:style>
  <w:style w:type="paragraph" w:styleId="Style9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43EFA25C72D5052F4919DBF2DD54E0568C703E026EF57497DE417C2387CAC68985DEBF2472A9DA2741581C7E86E76225AAE1E546321F3DA07DX1G" TargetMode="External"/><Relationship Id="rId4" Type="http://schemas.openxmlformats.org/officeDocument/2006/relationships/hyperlink" Target="consultantplus://offline/ref=43EFA25C72D5052F4919DBF2DD54E0568C703E026EF57497DE417C2387CAC68985DEBF2472A9DA2742581C7E86E76225AAE1E546321F3DA07DX1G" TargetMode="External"/><Relationship Id="rId5" Type="http://schemas.openxmlformats.org/officeDocument/2006/relationships/hyperlink" Target="consultantplus://offline/ref=43EFA25C72D5052F4919DBF2DD54E0568C703E026EF57497DE417C2387CAC68985DEBF2472A9DA2749581C7E86E76225AAE1E546321F3DA07DX1G" TargetMode="External"/><Relationship Id="rId6" Type="http://schemas.openxmlformats.org/officeDocument/2006/relationships/hyperlink" Target="consultantplus://offline/ref=43EFA25C72D5052F4919DBF2DD54E0568C703E026EF57497DE417C2387CAC68985DEBF2776ADD17211171D22C2BB7124A3E1E6462E71XDG" TargetMode="External"/><Relationship Id="rId7" Type="http://schemas.openxmlformats.org/officeDocument/2006/relationships/hyperlink" Target="http://www.bhregion/" TargetMode="External"/><Relationship Id="rId8" Type="http://schemas.openxmlformats.org/officeDocument/2006/relationships/hyperlink" Target="consultantplus://offline/ref=2D7EF39754EABFE25CFCB920AC152FCB2974080B3ECFCECF0EDCE2317422E805A3F23D7CDE010CFDwCEAI" TargetMode="External"/><Relationship Id="rId9" Type="http://schemas.openxmlformats.org/officeDocument/2006/relationships/hyperlink" Target="consultantplus://offline/ref=2D7EF39754EABFE25CFCB920AC152FCB2974080B3ECFCECF0EDCE2317422E805A3F23D7CDE010CFCwCE0I" TargetMode="External"/><Relationship Id="rId10" Type="http://schemas.openxmlformats.org/officeDocument/2006/relationships/hyperlink" Target="consultantplus://offline/ref=2D7EF39754EABFE25CFCB920AC152FCB2974080B3ECFCECF0EDCE2317422E805A3F23D7CDE010CFBwCE6I" TargetMode="External"/><Relationship Id="rId11" Type="http://schemas.openxmlformats.org/officeDocument/2006/relationships/hyperlink" Target="consultantplus://offline/ref=2D7EF39754EABFE25CFCB920AC152FCB2974080B3ECFCECF0EDCE2317422E805A3F23D7CDE010CFBwCEBI" TargetMode="External"/><Relationship Id="rId12" Type="http://schemas.openxmlformats.org/officeDocument/2006/relationships/hyperlink" Target="consultantplus://offline/ref=2D7EF39754EABFE25CFCB920AC152FCB2974080B3ECFCECF0EDCE2317422E805A3F23D7CDE010CFAwCE6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0:00Z</dcterms:created>
  <dc:creator>Uslugi</dc:creator>
  <dc:description/>
  <dc:language>en-US</dc:language>
  <cp:lastModifiedBy>user</cp:lastModifiedBy>
  <cp:lastPrinted>2020-10-26T13:06:00Z</cp:lastPrinted>
  <dcterms:modified xsi:type="dcterms:W3CDTF">2020-10-26T10:10:00Z</dcterms:modified>
  <cp:revision>2</cp:revision>
  <dc:subject/>
  <dc:title/>
</cp:coreProperties>
</file>