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15.09.2022                                                                                                      № 62-П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пос. Дубровка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Белохолуницк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3.2019 №3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3 статьи 3 Закона Кировской области от 25.11.2010 № 578-ЗО «О комиссиях по делам несовершеннолетних и защите их прав в Кировской области» в целях упорядочения деятельности общественных комиссий по делам несовершеннолетних и защите их прав в Кировской области администрация Дубровского сельского поселения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бщественной комиссии по делам несовершеннолетних и защите их прав при администрации Дубровского сельского поселения, утвержденное постановлением администрации Дубровского сельского поселения от 28.03.2019 №36-П «Об утверждении Положения об общественной комиссии по делам несовыершеннолетних и защите их прав» (с изменениями, внесенными постановлениями администрации Дубровского сельского поселения от 18.11.2019 №123-П, от 23.05.2022 №31-П) (далее-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1.1 раздела 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«1.1. Общественная комиссия по делам несовершеннолетних и защите их прав (далее - общественная комиссия) создана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Кировской области от 25.11.2010 № 578-ЗО "О комиссиях по делам несовершеннолетних и защите их прав в Кировской области"</w:t>
        </w:r>
      </w:hyperlink>
      <w:r>
        <w:rPr>
          <w:sz w:val="28"/>
          <w:szCs w:val="28"/>
          <w:shd w:fill="FFFFFF" w:val="clear"/>
        </w:rPr>
        <w:t> при администрации Дубровского сельского поселения Кировской области на общественных началах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2. Пункт 3.1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«3.1. </w:t>
      </w:r>
      <w:r>
        <w:rPr>
          <w:sz w:val="28"/>
          <w:szCs w:val="28"/>
        </w:rPr>
        <w:t>Общественная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соответствии с действующим законодательством от органов местного самоуправления, организаций независимо от организационно-правовых форм и форм собственности необходимые для работы комиссии сведения;</w:t>
        <w:br/>
        <w:t xml:space="preserve">       приглашать на заседания комиссии должностных лиц, специалистов и граждан для получения от них информации и иных сведений по вопросам компетенции общественных комиссий;</w:t>
        <w:br/>
        <w:t xml:space="preserve">       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ых комисс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4.1 раздела 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ая комиссия образуются в составе председателя, заместителя председателя, секретаря и 6 членов коми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.4.4. раздела 4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4. Секретарь общественной комиссии:</w:t>
        <w:br/>
        <w:t xml:space="preserve">        организует планирование и текущую деятельность комиссии;</w:t>
        <w:br/>
        <w:t xml:space="preserve">        контролирует выполнение планов работы комиссии, ее решений;</w:t>
        <w:br/>
        <w:t xml:space="preserve">        ведет делопроизводство общественной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Дубровского</w:t>
      </w:r>
    </w:p>
    <w:p>
      <w:pPr>
        <w:pStyle w:val="Heading"/>
        <w:jc w:val="left"/>
        <w:rPr>
          <w:color w:val="000000"/>
          <w:szCs w:val="28"/>
        </w:rPr>
      </w:pPr>
      <w:r>
        <w:rPr>
          <w:b w:val="false"/>
        </w:rPr>
        <w:t>сельского поселения    В.В.Вдовкин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276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user</dc:creator>
  <dc:description/>
  <cp:keywords/>
  <dc:language>en-US</dc:language>
  <cp:lastModifiedBy>user</cp:lastModifiedBy>
  <cp:lastPrinted>2022-09-15T13:11:00Z</cp:lastPrinted>
  <dcterms:modified xsi:type="dcterms:W3CDTF">2022-09-27T11:05:00Z</dcterms:modified>
  <cp:revision>4</cp:revision>
  <dc:subject/>
  <dc:title/>
</cp:coreProperties>
</file>