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8.2022                                                                                                     № 6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hd w:fill="FFFFFF" w:val="clear"/>
        <w:spacing w:lineRule="exact" w:line="340" w:before="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 признании утративших силу постановлений администрации Дубр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Дубровское сельское поселение, администрация Дубровского 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 силу постановления администрации Дубровского сельского поселения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2.05.2015 № 42 «О муниципальном жилищном контрол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14.05.2018 №32 «О внесении изменений в постановление администрации Дубровского сельского поселения от 22.05.2015 №42 «О муниципальном жилищном контроле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11.10.2017 №58 «Об утверждении административного регламента предоставления муниципальной услуги «Предоставление земельных участков, расположенных на территории муниципального образования, в аренду для сенокошения, выпаса скота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10.07.2018 №62 «О внесении изсенений в постановление администрации Дубровского сельского поселения от 11.10.2017 №58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 03.09.2015 №56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15.03.2016 №13 «О внесении изменений в постановление администрации Дубровского сельского поселения от 03.09.2015 №56»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 10.07.2018 №59«О внесении изменений в постановление администрации Дубровского сельского поселения от 03.09.2015 №56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убровского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В.В.Вдовкин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user</dc:creator>
  <dc:description/>
  <cp:keywords/>
  <dc:language>en-US</dc:language>
  <cp:lastModifiedBy>user</cp:lastModifiedBy>
  <cp:lastPrinted>2022-08-29T13:01:00Z</cp:lastPrinted>
  <dcterms:modified xsi:type="dcterms:W3CDTF">2022-08-29T10:01:00Z</dcterms:modified>
  <cp:revision>5</cp:revision>
  <dc:subject/>
  <dc:title/>
</cp:coreProperties>
</file>