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36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ДУБРОВСКОГО СЕЛЬСКОГО ПОСЕЛЕН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ЕЛОХОЛУНИЦКОГО РАЙОНА </w:t>
      </w:r>
    </w:p>
    <w:p>
      <w:pPr>
        <w:pStyle w:val="Heading"/>
        <w:spacing w:before="0" w:after="360"/>
        <w:rPr>
          <w:sz w:val="32"/>
          <w:szCs w:val="32"/>
        </w:rPr>
      </w:pPr>
      <w:r>
        <w:rPr>
          <w:sz w:val="32"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14.05.2019                                                                                                     № 60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должностей муниципальной службы и муниципальными служащими администрации Дубров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Кировской области от 08.10.2007 № 171-ЗО «О муниципальной службе в  Кировской области» администрация Дубровского сельского поселения ПОСТАНОВЛЯЕТ: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едставлении гражданами, претендующими на замещение должностей муниципальной службы, и муниципальными служащими администрации Дубровского сельского поселения сведений о доходах, расходах, об имуществе и обязательствах имущественного характера (далее - Положение) согласно приложению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доходах, расходах, об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 по утвержденной Президентом Российской Федерации форме справки, заполняемой с использованием специального программного обеспечения «Справки БК»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Дубровского сельского поселения:      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2.2015 № 14 «О представлении гражданами, претендующими на замещение должностей муниципальной службы и муниципальными служащими администрации Дубровского сельского поселения сведений о доходах, расходах, об имуществе и обязательствах имущественного характера»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6 № 17 «О внесении изменений в постановление администрации Дуб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2.2015 № 14»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4.2019 № 40-П «О внесении изменений в постановление администрации Дубровского сельского поселения от 26.02.2015 №14»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В.Вдовкин</w:t>
      </w:r>
    </w:p>
    <w:p>
      <w:pPr>
        <w:pStyle w:val="Normal"/>
        <w:tabs>
          <w:tab w:val="clear" w:pos="708"/>
          <w:tab w:val="center" w:pos="2825" w:leader="none"/>
          <w:tab w:val="center" w:pos="3350" w:leader="none"/>
          <w:tab w:val="center" w:pos="3634" w:leader="none"/>
          <w:tab w:val="center" w:pos="4320" w:leader="none"/>
          <w:tab w:val="center" w:pos="4926" w:leader="none"/>
          <w:tab w:val="center" w:pos="5451" w:leader="none"/>
          <w:tab w:val="center" w:pos="5760" w:leader="none"/>
          <w:tab w:val="center" w:pos="6480" w:leader="none"/>
          <w:tab w:val="center" w:pos="8077" w:leader="none"/>
          <w:tab w:val="center" w:pos="8097" w:leader="none"/>
          <w:tab w:val="center" w:pos="8602" w:leader="none"/>
          <w:tab w:val="center" w:pos="9127" w:leader="none"/>
          <w:tab w:val="right" w:pos="924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 </w:t>
        <w:tab/>
        <w:t xml:space="preserve"> 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825" w:leader="none"/>
          <w:tab w:val="center" w:pos="3350" w:leader="none"/>
          <w:tab w:val="center" w:pos="3634" w:leader="none"/>
          <w:tab w:val="center" w:pos="4320" w:leader="none"/>
          <w:tab w:val="center" w:pos="4926" w:leader="none"/>
          <w:tab w:val="center" w:pos="5451" w:leader="none"/>
          <w:tab w:val="center" w:pos="5760" w:leader="none"/>
          <w:tab w:val="center" w:pos="6480" w:leader="none"/>
          <w:tab w:val="center" w:pos="8077" w:leader="none"/>
          <w:tab w:val="center" w:pos="8097" w:leader="none"/>
          <w:tab w:val="center" w:pos="8602" w:leader="none"/>
          <w:tab w:val="center" w:pos="9127" w:leader="none"/>
          <w:tab w:val="right" w:pos="924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  администрации 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5.2019 № 60-П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и муниципальными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и администрации Дубровского сельского поселени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м о представлении гражданами, претендующими на замещение должностей муниципальной службы, и муниципальными служащими администрации Дубровского сельского поселения сведений о доходах, расходах, об имуществе и обязательствах имущественного характера (далее − Положение) определяется порядок представления гражданами, претендующими на замещение должностей муниципальной службы в администрации Дубровского сельского поселения сведений о доходах, об имуществе и об обязательствах имущественного характера, а также сведений о доходах своих супруги (супруга) и несовершеннолетних детей, об имуществе и об обязательствах имущественного характера, и муниципальными служащими сведений о доходах, расходах, об имуществе и об обязательствах имущественного характера, а также сведений о доходах, расходах своих супруги (супруга) и несовершеннолетних детей, об имуществе и об обязательствах имущественного характер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849" w:gutter="0" w:header="720" w:top="776" w:footer="720" w:bottom="8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возлагается на гражданина, претендующего на замещение должности и гражданина, замещающего должность муниципальной службы в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ровского сельского поселения, предусмотренную перечнем должностей муниципальной службы в органах местного самоуправления Дубр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, утвержденным правовым актом администрации Дубров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редставлять сведения о своих расходах, а также о расходах своих супруги (супруга) и несовершеннолетних детей возлагается на муниципального служащего администрации Дубровского сельского поселения (далее – муниципальный служащий)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при назначении на должность муниципальной службы представляет по утвержденной Президентом Российской Федерации форме справки, заполняемой с использованием специального программного обеспечения «Справки БК»: 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 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свои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представляет ежегодно, не позднее 30 апреля года, следующего за отчетным, по утвержденной Президентом Российской Федерации форме справки, заполняемой с использованием специального программного обеспечения «Справки БК»: 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 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свои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воих расходах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ходах своих супруги (супруга) и несовершеннолетних детей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замещающий должность муниципальной службы, не включенную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тендующий на замещение должности муниципальной службы, включенной в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еречень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 указанные сведения в соответствии с пунктом 2 и пунктом 3 Положения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представляются в специалисту администрации Дубровского сельского поселения, ведущему кадровое делопроизводство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ведений о доходах, об имуществе и обязательствах имущественного характера, представляемых гражданином, претендующим на замещение должностей муниципальной службы, сведений о доходах, расходах, об имуществе и обязательствах имущественного характера, представляемых муниципальным служащим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 не допускается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ражданин, претендующий на замещение должности муниципальной службы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униципальный служащий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ложения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администрации Дубровского сельского поселения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муниципальными служащими, замещающими должности муниципальной службы, включ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увольнение их с муниципальной службы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гражданином при поступлении на муниципальную служб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законодательством Российской Федерации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, представляемые гражданами, претендующими на замещение должностей муниципальной службы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представляемые муниципальными служащими, относятся к информации ограниченного доступ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представляемые гражданами, претендующими на замещение должностей муниципальной службы, и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или муниципальным служащим, указанным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представляемые гражданином, претендующим на замещение должности муниципальной службы, в случае непоступления данного гражданина на муниципальную службу в дальнейшем не могут быть использованы и подлежат уничтожению.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размещаются на официальном сайте администрации Белохолуницкого муниципального района в соответствии с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Дубровского сельского поселения, и членов их семей на официальном сайте Белохолуницкого муниципального района и представления этих сведений общероссийским средствам массовой информации для опубликования, утвержденным правовым актом администрации Дубровского сельского поселения,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00D58789BE940F42653957AC0E3E1D7F79682E7606B402546151A01C73B34186A13B5C6CC9B0A2C194CEFcDIDJ" TargetMode="External"/><Relationship Id="rId7" Type="http://schemas.openxmlformats.org/officeDocument/2006/relationships/hyperlink" Target="consultantplus://offline/ref=200D58789BE940F42653957AC0E3E1D7F79682E7606B402546151A01C73B34186A13B5C6CC9B0A2C194CEFcDIDJ" TargetMode="External"/><Relationship Id="rId8" Type="http://schemas.openxmlformats.org/officeDocument/2006/relationships/hyperlink" Target="consultantplus://offline/ref=200D58789BE940F42653957AC0E3E1D7F79682E7606B402546151A01C73B34186A13B5C6CC9B0A2C194CEFcDIDJ" TargetMode="External"/><Relationship Id="rId9" Type="http://schemas.openxmlformats.org/officeDocument/2006/relationships/hyperlink" Target="consultantplus://offline/ref=5B6858A3B3F22D335866165A437EB1090A2E9C5F3710641AE5E3A2F35BB0F2EF1C8DAF25F1E0D127A6EA7E28pFL" TargetMode="External"/><Relationship Id="rId10" Type="http://schemas.openxmlformats.org/officeDocument/2006/relationships/hyperlink" Target="consultantplus://offline/ref=5B6858A3B3F22D335866165A437EB1090A2E9C5F3710641AE5E3A2F35BB0F2EF1C8DAF25F1E0D127A6EA7E28pFL" TargetMode="External"/><Relationship Id="rId11" Type="http://schemas.openxmlformats.org/officeDocument/2006/relationships/hyperlink" Target="consultantplus://offline/ref=5B6858A3B3F22D335866165A437EB1090A2E9C5F3710641AE5E3A2F35BB0F2EF1C8DAF25F1E0D127A6EA7E28p8L" TargetMode="External"/><Relationship Id="rId12" Type="http://schemas.openxmlformats.org/officeDocument/2006/relationships/hyperlink" Target="consultantplus://offline/ref=5B6858A3B3F22D335866165A437EB1090A2E9C5F3710641AE5E3A2F35BB0F2EF1C8DAF25F1E0D127A6EA7E28p8L" TargetMode="External"/><Relationship Id="rId13" Type="http://schemas.openxmlformats.org/officeDocument/2006/relationships/hyperlink" Target="consultantplus://offline/ref=0E475680401CC9288AD488D71A3241F1129EB2252C40740ADD662F6B6597CBB6267975EBE5B91F12F0A92ExAm7M" TargetMode="External"/><Relationship Id="rId14" Type="http://schemas.openxmlformats.org/officeDocument/2006/relationships/hyperlink" Target="consultantplus://offline/ref=E94F2DE9540CD831D8F6100811D5A2E98C3857A695FA544E2D30AF7928505594B7CD6F361BEB87DD97DAC6r8f1M" TargetMode="External"/><Relationship Id="rId15" Type="http://schemas.openxmlformats.org/officeDocument/2006/relationships/hyperlink" Target="consultantplus://offline/ref=E94F2DE9540CD831D8F6100811D5A2E98C3857A695FA544E2D30AF7928505594B7CD6F361BEB87DD97DAC6r8f1M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6:00Z</dcterms:created>
  <dc:creator>user</dc:creator>
  <dc:description/>
  <dc:language>en-US</dc:language>
  <cp:lastModifiedBy>user</cp:lastModifiedBy>
  <dcterms:modified xsi:type="dcterms:W3CDTF">2019-05-14T10:16:00Z</dcterms:modified>
  <cp:revision>2</cp:revision>
  <dc:subject/>
  <dc:title/>
</cp:coreProperties>
</file>