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1                                                                                                   № 60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ind w:right="-61"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создании комиссии по вопросам, </w:t>
      </w:r>
    </w:p>
    <w:p>
      <w:pPr>
        <w:pStyle w:val="Normal"/>
        <w:ind w:right="-61"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зникающим при рассмотрении заявлений</w:t>
      </w:r>
    </w:p>
    <w:p>
      <w:pPr>
        <w:pStyle w:val="Normal"/>
        <w:ind w:right="-61"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религиозных организаций </w:t>
      </w:r>
    </w:p>
    <w:p>
      <w:pPr>
        <w:pStyle w:val="Normal"/>
        <w:ind w:right="-61"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ередаче имущества религиозного назначения, </w:t>
      </w:r>
    </w:p>
    <w:p>
      <w:pPr>
        <w:pStyle w:val="Normal"/>
        <w:spacing w:before="0" w:after="480"/>
        <w:ind w:right="-62"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ходящегося в муниципальной собственности</w:t>
      </w:r>
    </w:p>
    <w:p>
      <w:pPr>
        <w:pStyle w:val="Normal"/>
        <w:ind w:right="-61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6 октября 2003 года   </w:t>
      </w:r>
    </w:p>
    <w:p>
      <w:pPr>
        <w:pStyle w:val="Normal"/>
        <w:ind w:right="-6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,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в целях совершенствования правового регулирования передачи религиозным организациям имущества религиозного назначения, находящегося в муниципальной собственности,  администрация  Дубровского сельского поселения, ПОСТОНОВЛЯЕТ: </w:t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>1. Создать комиссию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и утвердить её состав согласно приложению 1.</w:t>
      </w:r>
    </w:p>
    <w:p>
      <w:pPr>
        <w:pStyle w:val="Normal"/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я 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2.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В.В.Вдовкин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       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 21.10.2021.  № 60-П</w:t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, возникающим при рассмотрении заявлений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8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Дубровского сельского поселения, председатель комисси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Дубр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финансист администрации Дубровского сельского поселения, секрета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Дубро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бровской сельской Думы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       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  21.10.2021.  № 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bookmarkStart w:id="0" w:name="Par50"/>
      <w:bookmarkStart w:id="1" w:name="Par43"/>
      <w:bookmarkEnd w:id="0"/>
      <w:bookmarkEnd w:id="1"/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 Настоящее Положение 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 (далее- Положение) устанавливает порядок создания и деятельности 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(далее – комиссия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 Комиссия в своей деятельности руководствуется законодательством Российской Федерации, нормативными правовыми актами органов местного самоуправления муниципального образования Дубровское сельское поселение и настоящим Положением</w:t>
      </w:r>
      <w:r>
        <w:rPr>
          <w:szCs w:val="28"/>
        </w:rPr>
        <w:t>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 К полномочиям комиссии относится принятие решений по следующим вопросам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1. Урегулирование разногласий, возникающих при рассмотрении заявлений религиозных организаций о передаче в собственность или безвозмездное пользование находящегося в муниципальной собственности имущества религиозного назначения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2.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Дубровского сельского поселения в связи с рассмотрением заявления религиозной организац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4. В целях осуществления своих полномочий комиссия вправе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4.1. Запрашивать у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необходимую информацию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4.2. Приглашать для участия в работе комиссии представителей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и специалистов в области религиоведения, культурологии, права и других областях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4.3. Приглашать на заседание комиссии представителей муниципальных унитарных предприятий, муниципальных учреждений, которым принадлежит на праве хозяйственного ведения или оперативного управления имущество религиозного назначения, физических и юридических лиц, обратившихся с заявлениями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, либо действием (бездействием) администрации Дубровского сельского поселения в связи с рассмотрением заявления религиозной организац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5. Заседания комиссии проводятся по мере необходимости в случаях, предусмотренных пунктом 3 настоящего Положения, но не позднее чем через 10 дней со дня поступления обращения о рассмотрении разногласий.</w:t>
      </w:r>
    </w:p>
    <w:p>
      <w:pPr>
        <w:pStyle w:val="Heading"/>
        <w:jc w:val="both"/>
        <w:rPr/>
      </w:pPr>
      <w:r>
        <w:rPr>
          <w:b w:val="false"/>
          <w:szCs w:val="28"/>
        </w:rPr>
        <w:t>Вопросы, указанные в пункте 3.2. настоящего Положения, рассматриваются на заседании комиссии в течение 20 дней со дня регистрации письменного заявления.</w:t>
      </w:r>
    </w:p>
    <w:p>
      <w:pPr>
        <w:pStyle w:val="Heading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6. Состав и численность Комиссии утверждается постановлением администрации Дубровского сельского поселения (далее - администрация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состоит из председателя, заместителя председателя, секретаря и членов комиссии. Члены комиссии в заседаниях комиссии участвуют лично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7. Деятельностью комиссии руководит председатель комиссии, который определяет место, дату и время проведения заседания комиссии, утверждает повестку дня заседания комиссии, определяет состав приглашенных лиц, дает поручения секретарю и членам комиссии в рамках полномочий комиссии, подписывает протоколы и иные документы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8. Заместитель председателя комиссии исполняет обязанности председателя комиссии в его отсутствие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9. Секретарь комиссии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 </w:t>
      </w:r>
      <w:r>
        <w:rPr>
          <w:b w:val="false"/>
          <w:szCs w:val="28"/>
        </w:rPr>
        <w:t>- формирует повестку дня заседания комиссии и организует подготовку материалов, выносимых на рассмотрение комиссии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- информирует членов комиссии и приглашенных лиц о вопросах, включенных в повестку дня, а также о дате, месте и времени заседания комиссии не позднее чем за пять рабочих дней до дня его проведения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- направляет членам комиссии повестку дня заседания комиссии и материалы к очередному заседанию комиссии не позднее, чем за три рабочих дня до дня его проведения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- оформляет протоколы заседаний комиссии не позднее двух рабочих дней со дня проведения заседания комиссии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- рассылает копии протоколов членам комиссии не позднее двух рабочих дней со дня подписания протокола заседания комиссии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- осуществляет хранение протоколов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0. Заседание комиссии считается правомочным, если на нем присутствуют более половины ее членов. По решению председателя комиссии могут проводиться выездные заседания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1. Решения комиссии принимаются путем открытого голосования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2. Решение комиссии оформляется протоколом, который подписывается председательствующим на заседании комиссии, секретарем и членами комиссии, присутствовавшими на заседании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3. Особое мнение членов комиссии, не согласных с принятым решением, оформляется письменно и прилагается к протоколу заседания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4. Протокол комиссии, а также особое мнение членов комиссии, не согласных с этим решением, направляются в течение семи дней со дня подписания протокола в администрацию Дубровского сельского поселения для размещения на официальном сайте администрации в информационно-телекоммуникационной сети «Интернет»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5. Решения, принятые комиссией по вопросу, указанному в пункте 3.1. настоящего Положения, являются основанием для принятия администрацией Дубровского сельского поселения решения о передаче религиозным организациям имущества религиозного назначения в собственность или в безвозмездное пользование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Решения, принятые комиссией по вопросу, указанному в пункте 3.2. настоящего Положения, в течение пяти дней направляются заказным почтовым отправлением с уведомлением о вручении обратившимся с заявлениями физическим и юридическим лицам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3:00Z</dcterms:created>
  <dc:creator>User</dc:creator>
  <dc:description/>
  <dc:language>en-US</dc:language>
  <cp:lastModifiedBy>user</cp:lastModifiedBy>
  <cp:lastPrinted>2021-10-21T13:56:00Z</cp:lastPrinted>
  <dcterms:modified xsi:type="dcterms:W3CDTF">2021-11-08T08:43:00Z</dcterms:modified>
  <cp:revision>2</cp:revision>
  <dc:subject/>
  <dc:title>АДМИНИСТРАЦИЯ</dc:title>
</cp:coreProperties>
</file>