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>ДУБ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4.05.2019                                                                                                     № 59-П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48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.Дубровка</w:t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48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9" w:leader="none"/>
        </w:tabs>
        <w:spacing w:lineRule="exact" w:line="400" w:before="0" w:after="0"/>
        <w:ind w:left="0" w:firstLine="71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  <w:szCs w:val="28"/>
        </w:rPr>
        <w:t>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дить административный регламент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  <w:szCs w:val="28"/>
        </w:rPr>
        <w:t>Признать утратившими силу постановления администрации Дубровского сельского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37" w:leader="none"/>
          <w:tab w:val="left" w:pos="159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/>
          <w:szCs w:val="28"/>
        </w:rPr>
        <w:t>От 14.03.2018 № 18 «Об утверждении административного регламента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27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10.07.2018 № 79 «О внесении изменений в постановление администрации Дубровского сельского поселения от 14.03.2018 № 18»                </w:t>
      </w:r>
    </w:p>
    <w:p>
      <w:pPr>
        <w:pStyle w:val="Style27"/>
        <w:spacing w:lineRule="exact" w:line="400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7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лава Дубров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ельского поселения    В.В.Вдовкин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одлежит опубликованию в Информационном бюллетене органов местного самоуправления Дубровского 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ровского сельского поселения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5.2019 № 59-П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ующим инфраструктуру поддержки субъектов малого 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b/>
          <w:szCs w:val="28"/>
        </w:rPr>
        <w:t>и среднего предпринимательства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 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х муниципальную услугу, либо в организации, указанные в части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»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3, Кировская область, Белохолуницкий район, п.Дубровка, ул.Профсоюзная , д.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7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Normal"/>
        <w:spacing w:lineRule="exact" w:line="400" w:before="0" w:after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форме по адресу электронной почты: </w:t>
      </w:r>
      <w:hyperlink r:id="rId3">
        <w:r>
          <w:rPr>
            <w:rStyle w:val="InternetLink"/>
            <w:rFonts w:cs="Times New Roman"/>
            <w:szCs w:val="28"/>
            <w:lang w:eastAsia="ru-RU"/>
          </w:rPr>
          <w:t>dubrovka</w:t>
        </w:r>
        <w:r>
          <w:rPr>
            <w:rStyle w:val="InternetLink"/>
            <w:rFonts w:cs="Times New Roman"/>
            <w:szCs w:val="28"/>
            <w:lang w:val="ru-RU" w:eastAsia="ru-RU"/>
          </w:rPr>
          <w:t>_</w:t>
        </w:r>
        <w:r>
          <w:rPr>
            <w:rStyle w:val="InternetLink"/>
            <w:rFonts w:cs="Times New Roman"/>
            <w:szCs w:val="28"/>
            <w:lang w:eastAsia="ru-RU"/>
          </w:rPr>
          <w:t>adm</w:t>
        </w:r>
        <w:r>
          <w:rPr>
            <w:rStyle w:val="InternetLink"/>
            <w:rFonts w:cs="Times New Roman"/>
            <w:szCs w:val="28"/>
            <w:lang w:val="ru-RU" w:eastAsia="ru-RU"/>
          </w:rPr>
          <w:t>@</w:t>
        </w:r>
        <w:r>
          <w:rPr>
            <w:rStyle w:val="InternetLink"/>
            <w:rFonts w:cs="Times New Roman"/>
            <w:szCs w:val="28"/>
            <w:lang w:eastAsia="ru-RU"/>
          </w:rPr>
          <w:t>mail</w:t>
        </w:r>
        <w:r>
          <w:rPr>
            <w:rStyle w:val="InternetLink"/>
            <w:rFonts w:cs="Times New Roman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Cs w:val="28"/>
            <w:lang w:eastAsia="ru-RU"/>
          </w:rPr>
          <w:t>ru</w:t>
        </w:r>
      </w:hyperlink>
      <w:r>
        <w:rPr>
          <w:szCs w:val="28"/>
        </w:rPr>
        <w:t xml:space="preserve">; </w:t>
      </w:r>
    </w:p>
    <w:p>
      <w:pPr>
        <w:pStyle w:val="Normal"/>
        <w:spacing w:lineRule="exact" w:line="400" w:before="0" w:after="0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о телефону: 8 (83364) 69-2-79; 69-2-89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4">
        <w:r>
          <w:rPr>
            <w:rStyle w:val="InternetLink"/>
            <w:szCs w:val="28"/>
          </w:rPr>
          <w:t xml:space="preserve">www.bhregion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о телефону: (83364) 69-2-79; 69-2-89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 муниципальной услуги: «Предоставление сведений об объектах имущества, предназначенного для предоставления во владение и (или) в 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Дубровского сельского поселения  (далее – администрация)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бровской сельской Думы от 13.12.2012 № 20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2.4.1. Срок предоставления муниципальной услуги составляет не более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 наличии в заявлении указания о выдаче  сведений об объектах имущества, предназначенного для предоставления во владение и (или) в 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нормативных правовых актов, регулирующих 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2.6.1.1. Заявление о п</w:t>
      </w:r>
      <w:r>
        <w:rPr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</w:rPr>
        <w:t>(приложение № 1 к настоящему Административному регламенту), в котором должно быть указано (далее – заявление)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, место жительства заявителя и реквизиты документа, удостоверяющего его личность, - в случае, если заявление подается физическим лиц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наименование, место нахождения, организационно-правовая форма и 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 представителя заявителя и реквизиты документа, подтверждающего его полномочия, - в случае, если заявление подается представителем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>2.6.1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 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 подписью руководителя этого юридического лиц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.6.2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 xml:space="preserve">, которые запрашиваются администрацией в порядке межведомственного информационного взаимодействия, </w:t>
      </w:r>
      <w:r>
        <w:rPr>
          <w:szCs w:val="28"/>
        </w:rPr>
        <w:t xml:space="preserve">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6.3. 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Дубр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я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color w:val="000000"/>
          <w:szCs w:val="28"/>
        </w:rPr>
        <w:t>не более, чем по 15 минут</w:t>
      </w:r>
      <w:r>
        <w:rPr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предоставления во владение и (или) в 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предоставления во владение и (или) в 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– 1 рабочий 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4.2. Административная процедура: "Рассмотрение заявления и предоставление сведений об объектах имущества, предназначенного для 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 "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с приложением Перечня (далее – ответ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твет заявителю </w:t>
      </w:r>
      <w:r>
        <w:rPr>
          <w:rFonts w:eastAsia="Times New Roman"/>
          <w:szCs w:val="28"/>
          <w:lang w:eastAsia="ru-RU"/>
        </w:rPr>
        <w:t xml:space="preserve">направляется </w:t>
      </w:r>
      <w:r>
        <w:rPr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5.2. Административные процедуры: " Рассмотрение заявления и предоставление сведений об объектах имущества, предназначенного для 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 оказания услуги направляется заявителю в сроки, указанные 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szCs w:val="28"/>
        </w:rPr>
        <w:t>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Дубр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Дубр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Дубр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jc w:val="both"/>
        <w:rPr>
          <w:color w:val="000000"/>
          <w:szCs w:val="28"/>
        </w:rPr>
      </w:pPr>
      <w:r>
        <w:rPr>
          <w:rStyle w:val="Blk"/>
          <w:rFonts w:eastAsia="Times New Roman"/>
          <w:color w:val="000000"/>
          <w:szCs w:val="28"/>
        </w:rPr>
        <w:t xml:space="preserve">       </w:t>
      </w:r>
      <w:r>
        <w:rPr>
          <w:rStyle w:val="Blk"/>
          <w:color w:val="000000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0" w:name="dst221"/>
      <w:bookmarkEnd w:id="0"/>
      <w:r>
        <w:rPr>
          <w:rStyle w:val="Blk"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1" w:name="dst295"/>
      <w:bookmarkEnd w:id="1"/>
      <w:r>
        <w:rPr>
          <w:rStyle w:val="Blk"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2" w:name="dst103"/>
      <w:bookmarkEnd w:id="2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3" w:name="dst222"/>
      <w:bookmarkEnd w:id="3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4" w:name="dst105"/>
      <w:bookmarkEnd w:id="4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5" w:name="dst223"/>
      <w:bookmarkEnd w:id="5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6" w:name="dst224"/>
      <w:bookmarkEnd w:id="6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color w:val="000000"/>
          <w:szCs w:val="28"/>
        </w:rPr>
      </w:pPr>
      <w:bookmarkStart w:id="7" w:name="dst225"/>
      <w:bookmarkEnd w:id="7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8" w:name="dst296"/>
      <w:bookmarkEnd w:id="8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9" w:name="dst227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0" w:name="page31"/>
      <w:bookmarkEnd w:id="10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1" w:name="page33"/>
      <w:bookmarkEnd w:id="11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Дубр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 п</w:t>
      </w:r>
      <w:r>
        <w:rPr>
          <w:b/>
          <w:sz w:val="24"/>
          <w:szCs w:val="24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Прошу предоставить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ложения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>
          <w:b w:val="false"/>
          <w:kern w:val="2"/>
          <w:sz w:val="28"/>
          <w:szCs w:val="28"/>
        </w:rPr>
        <w:t>к А</w:t>
      </w:r>
      <w:r>
        <w:rPr/>
        <w:t>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2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mailto:dubrovka_adm@mail.ru" TargetMode="External"/><Relationship Id="rId4" Type="http://schemas.openxmlformats.org/officeDocument/2006/relationships/hyperlink" Target="http://www.bhreg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2:00Z</dcterms:created>
  <dc:creator>User</dc:creator>
  <dc:description/>
  <dc:language>en-US</dc:language>
  <cp:lastModifiedBy>user</cp:lastModifiedBy>
  <cp:lastPrinted>2019-05-14T12:54:00Z</cp:lastPrinted>
  <dcterms:modified xsi:type="dcterms:W3CDTF">2019-05-14T09:54:00Z</dcterms:modified>
  <cp:revision>3</cp:revision>
  <dc:subject/>
  <dc:title/>
</cp:coreProperties>
</file>