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ДУБРОВС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360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tabs>
          <w:tab w:val="clear" w:pos="708"/>
          <w:tab w:val="left" w:pos="453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14.05.2019                                                                                                      № 58-П</w:t>
      </w:r>
    </w:p>
    <w:p>
      <w:pPr>
        <w:pStyle w:val="Style21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gscope"/>
        <w:shd w:fill="FFFFFF" w:val="clear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Дубровского сельского поселения от 31.01.2019 № 15-П </w:t>
      </w:r>
      <w:r>
        <w:rPr>
          <w:b/>
          <w:i/>
          <w:sz w:val="28"/>
          <w:szCs w:val="28"/>
        </w:rPr>
        <w:t xml:space="preserve"> </w:t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 сельского поселения Белохолуницкого района Кировской области  администрация Дубровского сельского поселения  ПОСТАНОВЛЯЕТ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, утвержденного постановлением администрации Дубровского сельского поселения от 31.01.2019 № 15-П (далее – Административный регламент) следующие изменени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2. раздела 1 Административного регламента изложить в следующей редакции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.14.6 пункта 2.14 раздела 2 Административного регламента изложить в следующей редакции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ы 5.3.5 – 5.3.8 пункта 5.3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при наличие в жалобе нецензурных либо оскорбительных выражений, угрозы жизни, здоровью и имуществу должностного лица, работника, а также членов его семьи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при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ет заявителю об оставлении жалобы без ответа в течение 3 рабочих дней со дня регистрации жалоб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Дубровск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В.В.Вдовкин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ок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муникационной сети «Интернет»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5:00Z</dcterms:created>
  <dc:creator>ImuschZav</dc:creator>
  <dc:description/>
  <dc:language>en-US</dc:language>
  <cp:lastModifiedBy>user</cp:lastModifiedBy>
  <cp:lastPrinted>2019-05-14T12:26:00Z</cp:lastPrinted>
  <dcterms:modified xsi:type="dcterms:W3CDTF">2019-05-14T09:26:00Z</dcterms:modified>
  <cp:revision>3</cp:revision>
  <dc:subject/>
  <dc:title/>
</cp:coreProperties>
</file>