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ДУБ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>14.05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56-П</w:t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.Дубр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Дубровского сельского поселения от 06.02.2019 № 17-П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Внести в 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, расположенных на территории муниципального образования», утвержденного постановлением администрации Дубровского сельского поселения от 06.02.2019 № 17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 Пункт 1.2 раздела 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1.2. 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ация о муниципальной услуге внесена в Реестр муниципальных услуг, оказываемых на территории муниципального образования»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Пункт 2.9 раздела 2 Административного регламента дополнить подпунктом 2.9.5 следующего содержания: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2.9.5. Границы земельного участка, находящегося в частной собственности, подлежат уточнению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Подпункт 2.14.6 пункта 2.14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4. Подпункты 5.3.5 – 5.3.7 пункта 5.3 раздела 5 Административного регламента изложить в следующей редакции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аботнике, 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»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».</w:t>
      </w:r>
    </w:p>
    <w:p>
      <w:pPr>
        <w:pStyle w:val="Style20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Дубр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    В.В.Вд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3:00Z</dcterms:created>
  <dc:creator>ImuschZav</dc:creator>
  <dc:description/>
  <dc:language>en-US</dc:language>
  <cp:lastModifiedBy>user</cp:lastModifiedBy>
  <cp:lastPrinted>2019-05-14T10:05:00Z</cp:lastPrinted>
  <dcterms:modified xsi:type="dcterms:W3CDTF">2019-05-14T07:07:00Z</dcterms:modified>
  <cp:revision>3</cp:revision>
  <dc:subject/>
  <dc:title/>
</cp:coreProperties>
</file>