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РОВСКОГО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.10.2021                                                                                                      № 56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 от 14.01.2020 №2-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, утвержденный постановлением администрации Дубровского сельского поселения от 14.01.2020 № 2-П «Об утверждении административного регламента предоставления муниципальной услуги «Дача согласия на обмен жилыми помещениями  муниципального жилищного фонда, предоставляемыми по договорам социального найма» 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одпункта 2.6.1.8 пункта 2.6 раздела 2 Регламента 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>Единый жилищный документ – предоставляется по инициативе заявителя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В.В.Вдов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Cambria" w:hAnsi="Cambria" w:cs="Cambria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4:00Z</dcterms:created>
  <dc:creator>user</dc:creator>
  <dc:description/>
  <dc:language>en-US</dc:language>
  <cp:lastModifiedBy>user</cp:lastModifiedBy>
  <cp:lastPrinted>2021-10-01T07:43:00Z</cp:lastPrinted>
  <dcterms:modified xsi:type="dcterms:W3CDTF">2021-10-01T04:44:00Z</dcterms:modified>
  <cp:revision>2</cp:revision>
  <dc:subject/>
  <dc:title/>
</cp:coreProperties>
</file>