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 w:before="0" w:after="3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84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sz w:val="28"/>
        </w:rPr>
        <w:t>14.05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54</w:t>
      </w:r>
      <w:r>
        <w:rPr>
          <w:rFonts w:eastAsia="Times New Roman" w:cs="Times New Roman" w:ascii="Times New Roman" w:hAnsi="Times New Roman"/>
          <w:sz w:val="28"/>
        </w:rPr>
        <w:t>-П</w:t>
      </w:r>
    </w:p>
    <w:p>
      <w:pPr>
        <w:pStyle w:val="Normal"/>
        <w:spacing w:lineRule="exact" w:line="400"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внесении изменений в постановление администрации Дубровского сельского поселения от 24.01.2019 № 5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/>
        <w:ind w:firstLine="96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Дубровского  сельского поселения администрация Дубровского 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Предварительное согласование предоставления земельных участков, расположенных на территории муниципального образования», утвержденного постановлением администрации Дубровского сельского поселения от 24.01.2019 № 5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1. Пункт 1.2 раздела 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«1.2. 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Информация о муниципальной услуге внесена в Реестр муниципальных услуг, оказываемых на территории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2. Подпункт 2.6.1.8 пункта 2.6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«2.6.1.8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3. Подпункт 2.14.6 пункта 2.14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Подпункты 5.3.5 – 5.3.7 пункта 5.3 раздела 5 Административного регламента изложить в следующей редакции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а привлекаемой организации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   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».</w:t>
      </w:r>
    </w:p>
    <w:p>
      <w:pPr>
        <w:pStyle w:val="Normal"/>
        <w:spacing w:lineRule="exact" w:line="400" w:before="0" w:after="720"/>
        <w:ind w:firstLine="72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0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Дубровского </w:t>
      </w:r>
    </w:p>
    <w:p>
      <w:pPr>
        <w:pStyle w:val="Normal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           В.В.Вдовкин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с доменным (адресом)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cs="Arial"/>
    </w:rPr>
  </w:style>
  <w:style w:type="character" w:styleId="Style15">
    <w:name w:val="Нижний колонтитул Знак"/>
    <w:basedOn w:val="Style13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User03</dc:creator>
  <dc:description/>
  <cp:keywords/>
  <dc:language>en-US</dc:language>
  <cp:lastModifiedBy>user</cp:lastModifiedBy>
  <cp:lastPrinted>2019-05-13T14:18:00Z</cp:lastPrinted>
  <dcterms:modified xsi:type="dcterms:W3CDTF">2019-05-14T04:51:00Z</dcterms:modified>
  <cp:revision>6</cp:revision>
  <dc:subject/>
  <dc:title/>
</cp:coreProperties>
</file>