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6.2025                                                                                                    № 50-П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 от 17.08.2022 №5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Дубровское сельское поселение Белохолуницкого района Кировской области, администрация Дубровского сельского поселен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bookmarkStart w:id="0" w:name="_Hlk131596480"/>
      <w:r>
        <w:rPr>
          <w:sz w:val="28"/>
          <w:szCs w:val="28"/>
        </w:rPr>
        <w:t>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bookmarkEnd w:id="0"/>
      <w:r>
        <w:rPr>
          <w:sz w:val="28"/>
          <w:szCs w:val="28"/>
        </w:rPr>
        <w:t>, утвержденный постановлением администрации Дубровского сельского поселения от 17.08.2022 № 55-П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( с изменениями, внесенными постановлением администрации Дубровского сельского поселения от02.09.2024, от 28.10.2024 №89-П (далее-Регламент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2.5 «Нормативные правовые акты, регулирующих предоставление муниципальной услуги» раздела 2 Регламента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Заголовок пункта 2.13 раздела 2 Регламент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13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Раздел 4 «Формы контроля за исполнением административного регламента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» Регламента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Регламента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уб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В.В. Вдовкин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е сельское поселение Белохолуницкого 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"Интернет" на едином Интернет - портале </w:t>
      </w:r>
      <w:hyperlink r:id="rId2">
        <w:r>
          <w:rPr>
            <w:rStyle w:val="InternetLink"/>
            <w:sz w:val="28"/>
            <w:szCs w:val="28"/>
          </w:rPr>
          <w:t>https://dubrovskoe-r43.gosweb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5:00Z</dcterms:created>
  <dc:creator>User</dc:creator>
  <dc:description/>
  <cp:keywords/>
  <dc:language>en-US</dc:language>
  <cp:lastModifiedBy>UserOK</cp:lastModifiedBy>
  <cp:lastPrinted>2025-06-18T08:56:00Z</cp:lastPrinted>
  <dcterms:modified xsi:type="dcterms:W3CDTF">2025-06-25T07:25:00Z</dcterms:modified>
  <cp:revision>2</cp:revision>
  <dc:subject/>
  <dc:title>АДМИНИСТРАЦИЯ</dc:title>
</cp:coreProperties>
</file>