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БРОВ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ОХОЛУНИЦКОГО РАЙОНА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Cs w:val="32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6.01.2021                                                                                                      № 4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Дубровка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бровского сельского поселения от 26.10.2020 №63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9.11.2014 №1221, администрация Дубров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равила присвоения, изменения и аннулирования адресов, утвержденные постановлением администрации Дубровского сельского поселения от 26.10.2020 №63-П «Об утверждении Правил присвоения, изменения и аннулирования адресов» (далее- Правила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т 2. Постановления 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ризнать утратившими силу постановления администрации Дубр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08.2015  №53 «Об утверждении Правил присвоения, изменения и аннулирования адресов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12.2015 №76 «О внесении изменений в постановление администрации Дубровского сельского поселения Белохолуницкого района Кировской области от 19.08.2015 №53 «Об утверждении Правил присвоения, изменения и аннулирования адрес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ункт 28. Прави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«Заявление составляется лицами, указанными в  пункте 27 настоящих Правил (далее -заявитель) по форме, устанавливаемой Министерством финансо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 подпунктах «а» и «в» пункта 34 Правил слова «Государственным кодексом Российской Федерации» заменить  словами «Градостроительным кодексом 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В.В.Вдов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Подзаголовок Знак"/>
    <w:basedOn w:val="Style10"/>
    <w:qFormat/>
    <w:rPr>
      <w:sz w:val="3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4:00Z</dcterms:created>
  <dc:creator>user</dc:creator>
  <dc:description/>
  <cp:keywords/>
  <dc:language>en-US</dc:language>
  <cp:lastModifiedBy>user</cp:lastModifiedBy>
  <cp:lastPrinted>2021-01-27T08:50:00Z</cp:lastPrinted>
  <dcterms:modified xsi:type="dcterms:W3CDTF">2021-01-27T06:20:00Z</dcterms:modified>
  <cp:revision>7</cp:revision>
  <dc:subject/>
  <dc:title/>
</cp:coreProperties>
</file>