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                                                                        ДУБРОВ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22.07.2020</w:t>
        <w:tab/>
        <w:tab/>
        <w:tab/>
        <w:tab/>
        <w:tab/>
        <w:tab/>
        <w:t xml:space="preserve">         № 47-П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установки детских и спортивных площадок на территории Дубровского сельского поселения, требований к их техническому состоянию, содержанию и демонтажу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убровское сельское поселение Белохолуницкого муниципального района Кировской области, администрация Дубровского сельского поселения ПОСТАНОВ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ки детских и спортивных площадок на территории Дубровского сельского поселения, требования к их техническому состоянию, содержанию и демонтажу. Прилагаются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В.В.Вдов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уникационной сети «Интернет»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/www.bhregion.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0 г. № 47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и детских и спортивных площа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убровского сельского поселения, требования к их техническому состоянию, содержанию и демонтаж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 и определяют порядок установки детских и (или) спортивных площадок на территории Дубровского сельского поселения, требований к их техническому состоянию, содержанию и демонт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ские и спортивные площадки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держание и обслуживание детских и спортивных площадок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89-ФЗ «О введении в действие Жилищного кодекса Российской Федерации», а также с соблюдением следующих нормативны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1 "Свод правил. Градостроительство. Планировка и застройка городских и сельских поселений. Актуализированная редакция СНиП 2.07.01-89", утвержденный приказом Министерства регионального развития РФ от 28.12.2010 N 8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строя Росс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врача РФ от 25.10.2001 N 29 "О введении в действие СанПиН 2.2.1/2.1.1.1076-01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102-2015 "Оборудование детских игровых площадок. Термины и определения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и покрытия детских игровых площадок. Безопасность конструкции и методы испытаний. Общие требования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7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елей. Общие требования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8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горок. Общие требования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29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алок. Общие требования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0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руселей. Общие требования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и покрытия детских игровых площадок. Безопасность конструкции и методы испытаний. Общие требования"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1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при эксплуатации. Общие требования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ЕН 11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даропоглощающие покрытия детских игровых площадок. Требования безопасности и методы испытаний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8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детских спортивных площадок. Безопасность при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7-2013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8-2013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9-2013 Оборудование детских спортивных площадок. Безопасность при эксплуа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емонтаж, содержание, эксплуатация, обследование детских и спортивных площадок осуществляются за счет средств собственников помещений в многоквартирном доме, администрации Дубровского сельского поселения, эксплуатиру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термины и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ская площадка - площадка, предназначенная для игр и активного отдыха детей разных возрастов: предшкольного - до 3 лет, дошкольного - до 7 лет, младшего и среднего школьного возраста - 7 - 12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спортивных и детски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тские и спортивные площадки, расположенные на земельных участках многоквартирных домов, являющиеся общим имуществом собственников помещений в многоквартирном доме, устанавливаются на основании решения общего собрания собственников помещений в многоквартирном доме. Их установка, содержание и обслуживание осуществляются за счет средств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ые детские и спортивные площадки, расположенные на территории Дубровского сельского поселения, устанавливаются по решению администрации Дубровского сельского поселения за счет бюджетных или внебюджетных средств. После сдачи объекта в эксплуатацию площадки подлежат учету в казне Дубровского сельского поселения с целью дальнейшей передачи для обслуживания специализированной организации, определяемой администрацией в соответствии с действующим законодательством, либо муниципальным учреждениям, которые осуществляют их содержание и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спортивных и детски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размеры детских и спортивных площадок должны соответствовать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строительства детских площадок необходимо учитывать место, где будет находиться детская площадка. Площадка должна быть хорошо освещена электрическим светом в темное время суток и естественным освещением днем. Площадка должна быть оборудована ограждениями по всему периметру. Все игровые элементы должны находиться на определенном законодательством расстоянии друг от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борудование необходимо так, чтобы дети могли разделяться на возраст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ей - песочницы и качели. Оборудование для этой возрастной группы сделано без острых краев, имеет повышенную устойчивость к нагрузкам и разру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- лабиринты, элементы лазания и преодоления препя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гровому и спортивному обору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рытые спортивные площадки делятся на 2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физкультурно-оздоровительных и спортивно-развлекательных занятий (рассчитываемые на обслуживание любых групп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массовых спортивных занятий (то есть сооружения с нормативными планировочными параметрами, но не рассчитанные на проведение соревнований высокого уровн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щефизической подготовки и физкультурно-оздоровительных занятий в основном используются универсальные или многофункциональные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для дошкольников и детей младшего возраста должны оснащаться многообразными элементами и снарядами, закрепляющими поэтапное наращивание у детей физической подготовленности, достигаемое в процессе игр, связанных с преодолением препятствий, разминок на снарядах и 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таж и установка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онтаж и установку оборудования выполняют в соответствии с проектом, паспортом изготовителя, норматив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орудование монтируют и устанавливают так, чтобы обеспечивалась безопасность игра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пользоваться оборудованием, не обеспечивающим безопасность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 техническое обслужи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ирующая организация или владеле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ирующей организации (владель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троль технического состояния оборудования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проверку оборудования перед вводом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нтроль оборудования и его частей производи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Регулярный визуальны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Функциональны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Ежегодный основно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луатация 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ценка мер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(владелец) долж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роведении работ, предусмотренных в рамках управления безопасностью, вся информация должна быть задокументиров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на оборудование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и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формационное обеспечение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й, спортивной площадке должна быть предусмотрена табличка (пиктограмма) с указанием номеров телефонов для того, чтобы иметь возможность вызывать службу спасения и сообщать о наличии пострадавших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Эксплуа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ая организация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подтягивание кре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краски и уход за поверх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ударопоглощающих покр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ку шарн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у оборудования, обозначающую требуемый уровень ударопоглощающего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покрытий (удаление битого стекла, камней и других посторонних предме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даропоглощающих покрытий до необходимой высоты н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офилактические ремонт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крепеж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у и рез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изношенных или дефект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неисправных элементов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анитарное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монтаж 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емонтаж детских и спортивных площадок, расположенных на земельных участках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Решение о демонтаже детской и спортивной площадки, расположенной на земельном участке многоквартирного дома, принимается на собрании собственников помещений в многоквартирном доме с оформлением протокола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Демонтаж элементов детских и спортивных площадок осуществляется за счет средств собственников помещений в многоквартирном доме, где установлена детская и спортивная площа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емонтаж иных детских и спортивных площадок, расположенных на территории Дуб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Решение о демонтаже иных детских и спортивных площадок, расположенных на территории Дубровского сельского поселения, принимается администрацией с учетом мнения эксплуатирующей организации, в ведении которой находится детская и спортивная площадка (при ее наличии), с оформлением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Демонтаж оборудования детских и спортивных площадок осуществляется за счет средств организации, в ведении которой находится детская и (или) спортивная площадка, или владель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sz w:val="32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851A585C2F18F07EDB0BEA41ABDE500EEB3464724DD482AA81DBF0DD0BAE7B4E2232C46BFB97F7Bi9M" TargetMode="External"/><Relationship Id="rId3" Type="http://schemas.openxmlformats.org/officeDocument/2006/relationships/hyperlink" Target="consultantplus://offline/ref=BEF851A585C2F18F07EDAEB3B276E1EC02EDE94D4525DF1A73FE1BE85280BCB2F4A2257905FAB47ABBFB4F387Bi7M" TargetMode="External"/><Relationship Id="rId4" Type="http://schemas.openxmlformats.org/officeDocument/2006/relationships/hyperlink" Target="consultantplus://offline/ref=BEF851A585C2F18F07EDB0BEA41ABDE506E2B047462F804222F111BD0ADFE5F0B3AB2F2D46BDBA77i2M" TargetMode="External"/><Relationship Id="rId5" Type="http://schemas.openxmlformats.org/officeDocument/2006/relationships/hyperlink" Target="consultantplus://offline/ref=BEF851A585C2F18F07EDB0BEA41ABDE500E7BE414026DD482AA81DBF0D7Di0M" TargetMode="External"/><Relationship Id="rId6" Type="http://schemas.openxmlformats.org/officeDocument/2006/relationships/hyperlink" Target="consultantplus://offline/ref=BEF851A585C2F18F07EDB0BEA41ABDE500E7B1474121DD482AA81DBF0D7Di0M" TargetMode="External"/><Relationship Id="rId7" Type="http://schemas.openxmlformats.org/officeDocument/2006/relationships/hyperlink" Target="consultantplus://offline/ref=244653F51D738517D3C6BB79E6B98EB4D17CD24555C3BF4C90DFED6DA83387BC9B9CD02E19A4C0175B7566D84BH61DJ" TargetMode="External"/><Relationship Id="rId8" Type="http://schemas.openxmlformats.org/officeDocument/2006/relationships/hyperlink" Target="consultantplus://offline/ref=244653F51D738517D3C6AD75E4B98EB4D572D64150C1E2469886E16FAF3CD8B98E8D88231FBCDE15476964D9H413J" TargetMode="External"/><Relationship Id="rId9" Type="http://schemas.openxmlformats.org/officeDocument/2006/relationships/hyperlink" Target="consultantplus://offline/ref=244653F51D738517D3C6AD75E4B98EB4D572D24051C1E2469886E16FAF3CD8B98E8D88231FBCDE15476964D9H413J" TargetMode="External"/><Relationship Id="rId10" Type="http://schemas.openxmlformats.org/officeDocument/2006/relationships/hyperlink" Target="consultantplus://offline/ref=244653F51D738517D3C6AD75E4B98EB4D573D64052C1E2469886E16FAF3CD8B98E8D88231FBCDE15476964D9H413J" TargetMode="External"/><Relationship Id="rId11" Type="http://schemas.openxmlformats.org/officeDocument/2006/relationships/hyperlink" Target="consultantplus://offline/ref=244653F51D738517D3C6AD75E4B98EB4D573D64055C1E2469886E16FAF3CD8B98E8D88231FBCDE15476964D9H413J" TargetMode="External"/><Relationship Id="rId12" Type="http://schemas.openxmlformats.org/officeDocument/2006/relationships/hyperlink" Target="consultantplus://offline/ref=244653F51D738517D3C6BB79E6B98EB4D17CD24555C3BF4C90DFED6DA83387BC9B9CD02E19A4C0175B7566D84BH61DJ" TargetMode="External"/><Relationship Id="rId13" Type="http://schemas.openxmlformats.org/officeDocument/2006/relationships/hyperlink" Target="consultantplus://offline/ref=244653F51D738517D3C6AD75E4B98EB4D573D64053C1E2469886E16FAF3CD8B98E8D88231FBCDE15476964D9H413J" TargetMode="External"/><Relationship Id="rId14" Type="http://schemas.openxmlformats.org/officeDocument/2006/relationships/hyperlink" Target="consultantplus://offline/ref=244653F51D738517D3C6AD75E4B98EB4D573D64554C1E2469886E16FAF3CD8B98E8D88231FBCDE15476964D9H413J" TargetMode="External"/><Relationship Id="rId15" Type="http://schemas.openxmlformats.org/officeDocument/2006/relationships/hyperlink" Target="consultantplus://offline/ref=244653F51D738517D3C6AD75E4B98EB4D57CD74557C1E2469886E16FAF3CD8B98E8D88231FBCDE15476964D9H413J" TargetMode="External"/><Relationship Id="rId16" Type="http://schemas.openxmlformats.org/officeDocument/2006/relationships/hyperlink" Target="consultantplus://offline/ref=244653F51D738517D3C6AD75E4B98EB4D57CD74654C1E2469886E16FAF3CD8B98E8D88231FBCDE15476964D9H413J" TargetMode="External"/><Relationship Id="rId17" Type="http://schemas.openxmlformats.org/officeDocument/2006/relationships/hyperlink" Target="consultantplus://offline/ref=244653F51D738517D3C6AD75E4B98EB4D57CD74657C1E2469886E16FAF3CD8B98E8D88231FBCDE15476964D9H413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8:00Z</dcterms:created>
  <dc:creator>Пользователь</dc:creator>
  <dc:description/>
  <cp:keywords/>
  <dc:language>en-US</dc:language>
  <cp:lastModifiedBy>user</cp:lastModifiedBy>
  <cp:lastPrinted>2020-06-29T16:29:00Z</cp:lastPrinted>
  <dcterms:modified xsi:type="dcterms:W3CDTF">2020-07-22T07:32:00Z</dcterms:modified>
  <cp:revision>7</cp:revision>
  <dc:subject/>
  <dc:title/>
</cp:coreProperties>
</file>