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     № 4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hd w:fill="FFFFFF" w:val="clear"/>
        <w:spacing w:lineRule="exact" w:line="3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х силу постановлений администрации Дубр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Дубровское сельское поселение, администрация Дубр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е администрации Дубровского сельского поселе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1.01.2017 № 6 «Об утверждении Административного регламента по осуществлению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 18.07.2017  №38 «О внесении изменений в постановление администрации Дубровского сельского поселения от 31.01.2017 №6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22.11.2017 №88 «О внесении изменений в постановление администрации Дубровского сельского поселения  от 31.01.2017 №6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убров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В.В.Вдовкин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8:00Z</dcterms:created>
  <dc:creator>user</dc:creator>
  <dc:description/>
  <cp:keywords/>
  <dc:language>en-US</dc:language>
  <cp:lastModifiedBy>user</cp:lastModifiedBy>
  <cp:lastPrinted>2021-04-22T09:08:00Z</cp:lastPrinted>
  <dcterms:modified xsi:type="dcterms:W3CDTF">2021-08-20T06:58:00Z</dcterms:modified>
  <cp:revision>6</cp:revision>
  <dc:subject/>
  <dc:title/>
</cp:coreProperties>
</file>