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7.2020                                                                                                    № 43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Пос.Дубро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убровского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02.03.2020 № 21-П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,     администрация   Дубровского     сельского  поселения ПОСТАНОВЛЯЕТ: </w:t>
      </w:r>
    </w:p>
    <w:p>
      <w:pPr>
        <w:pStyle w:val="Normal"/>
        <w:spacing w:lineRule="auto" w:line="276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убровского сельского поселения от 02.03.2020 № 21-П «Об утверждении Программы комплексного развития социальной инфраструктуры Дубровского  сельского поселения Белохолуницкого района Кировской области на 2020 - 2029 годы 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276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spacing w:lineRule="auto" w:line="276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 Настоящее постановление вступает в силу со дня его официального опубликования и распространяется на правоотношения, возникшие                  с 01.01.2020.».</w:t>
      </w:r>
    </w:p>
    <w:p>
      <w:pPr>
        <w:pStyle w:val="Normal"/>
        <w:spacing w:lineRule="auto" w:line="276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уб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.В.В.Вдовк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Дубровского сельского поселения Белохолуницкого муниципального района Кировской област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">
    <w:name w:val="S_Обычный Знак"/>
    <w:basedOn w:val="Style13"/>
    <w:qFormat/>
    <w:rPr>
      <w:rFonts w:ascii="Bookman Old Style" w:hAnsi="Bookman Old Style" w:cs="Bookman Old Style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29:00Z</dcterms:created>
  <dc:creator>User</dc:creator>
  <dc:description/>
  <cp:keywords/>
  <dc:language>en-US</dc:language>
  <cp:lastModifiedBy>user</cp:lastModifiedBy>
  <cp:lastPrinted>2020-07-10T10:55:00Z</cp:lastPrinted>
  <dcterms:modified xsi:type="dcterms:W3CDTF">2020-07-10T07:56:00Z</dcterms:modified>
  <cp:revision>4</cp:revision>
  <dc:subject/>
  <dc:title>Об утверждении Программы  использования и охраны земель на территории Дубровского сельского поселения                                                                      на 2016-2018 годы</dc:title>
</cp:coreProperties>
</file>