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ДУБР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01.2021                                                                                                      № 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«Противодействие коррупции в администрации Дубровского сельского поселения» на 2021-2023 год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30.04.2009 № 365-ЗО «О противодействии коррупции в Кировской области», постановления администрации Белохолуницкого муниципального района от 28.12.2020 № 617-П «Об утверждении Программы (Плана) «Противодействие коррупции в Белохолуницком муниципальном районе» на 2021 – 2023 годы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Дубровского сельского поселен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«Противодействие коррупции в администрации Дубровского сельского поселения» на 2021-2023 годы (далее – План)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специалиста администрации Дубровского сельского поселения Усатову С.Г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убровског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В.В.Вдовки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лан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администрации Дубровского сельского поселения» на 2021-20</w:t>
      </w:r>
      <w:r>
        <w:rPr/>
        <w:t>23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публикования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ubrovskoe-r43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д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кого поселения</w:t>
            </w:r>
          </w:p>
        </w:tc>
      </w:tr>
    </w:tbl>
    <w:p>
      <w:pPr>
        <w:pStyle w:val="Normal"/>
        <w:spacing w:lineRule="auto" w:line="240" w:before="0" w:after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ла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администрации Дубровского сельского поселения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B7FEE5BF8F1D98E71FBF16CB5444CC7A2E16FB2F71A9B2F0BA2D80933A1EF266AF1440F4A2A748B327F23DF3E2E96640AF24BEE01F8FF066788DZC1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ubrovskoe-r43.gosweb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0:00Z</dcterms:created>
  <dc:creator>admin</dc:creator>
  <dc:description/>
  <cp:keywords/>
  <dc:language>en-US</dc:language>
  <cp:lastModifiedBy>UserOK</cp:lastModifiedBy>
  <cp:lastPrinted>2021-01-26T08:30:00Z</cp:lastPrinted>
  <dcterms:modified xsi:type="dcterms:W3CDTF">2023-08-24T07:18:00Z</dcterms:modified>
  <cp:revision>3</cp:revision>
  <dc:subject/>
  <dc:title/>
</cp:coreProperties>
</file>