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25                                                                                                   № 39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от 13.12.2024 №10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Дубровского сельского поселения от 13.12.2024 №106-П «Об утверждении перечня главных администраторов доходов бюджета Дубр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Дубровского сельского поселения на 2025 год и плановый период 2026-2027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4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Дубр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В.В.Вдов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2:00Z</dcterms:created>
  <dc:creator>Я</dc:creator>
  <dc:description/>
  <cp:keywords/>
  <dc:language>en-US</dc:language>
  <cp:lastModifiedBy>UserOK</cp:lastModifiedBy>
  <cp:lastPrinted>2025-05-22T11:42:00Z</cp:lastPrinted>
  <dcterms:modified xsi:type="dcterms:W3CDTF">2025-05-22T08:42:00Z</dcterms:modified>
  <cp:revision>2</cp:revision>
  <dc:subject/>
  <dc:title>АДМИНИСТРАЦИЯ</dc:title>
</cp:coreProperties>
</file>