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ДУБ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spacing w:before="0" w:after="360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13.07.2023                                                                                                      № 39-П</w:t>
      </w:r>
    </w:p>
    <w:p>
      <w:pPr>
        <w:pStyle w:val="Normal"/>
        <w:suppressAutoHyphens w:val="false"/>
        <w:spacing w:lineRule="exact" w:line="240" w:before="0" w:after="360"/>
        <w:jc w:val="center"/>
        <w:rPr>
          <w:lang w:eastAsia="ru-RU"/>
        </w:rPr>
      </w:pPr>
      <w:r>
        <w:rPr>
          <w:lang w:eastAsia="ru-RU"/>
        </w:rPr>
        <w:t>Пос.Дубров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Дуб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Дубров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уб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Дубровское сельское поселение Белохолуницкого района Кировской области (далее - Положение)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Дубровское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Дубров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В.В.Вдовкин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Дубровского сельского поселения</w:t>
      </w:r>
    </w:p>
    <w:p>
      <w:pPr>
        <w:pStyle w:val="Normal"/>
        <w:ind w:left="5103" w:hanging="0"/>
        <w:rPr/>
      </w:pPr>
      <w:r>
        <w:rPr>
          <w:lang w:eastAsia="zh-CN"/>
        </w:rPr>
        <w:t>от 13.07.2023 № 39-П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Дубровское сельское поселение Белохолуницкого района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Дубровское сельское поселение Белохолуниц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Дубровского сельского поселения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Дубровского сельского поселения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Дубровского сельского поселения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Дубровского сельского поселения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Дубровского сельского поселения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муниципальн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ределении мест и способов разведения костров, проведения мероприятий с использование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Дубровского сельского поселения Белохолуницкого района Кировской област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Дубровское сельское поселение Белохолуницкого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Дубровское сельское поселение Белохолуницкого района Кировской области, которые будут определяться соответствующими нормативными правовыми актами администрации Дубровского сельского поселени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Дубровское сельское поселение Белохолуницкого района Кировской област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15"/>
      <w:ind w:left="1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0:00Z</dcterms:created>
  <dc:creator>Арман</dc:creator>
  <dc:description/>
  <cp:keywords/>
  <dc:language>en-US</dc:language>
  <cp:lastModifiedBy>UserOK</cp:lastModifiedBy>
  <cp:lastPrinted>2023-07-13T10:05:00Z</cp:lastPrinted>
  <dcterms:modified xsi:type="dcterms:W3CDTF">2023-07-13T07:05:00Z</dcterms:modified>
  <cp:revision>3</cp:revision>
  <dc:subject/>
  <dc:title>Заместителю прокурора</dc:title>
</cp:coreProperties>
</file>