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                                                                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0" w:after="360"/>
        <w:rPr/>
      </w:pPr>
      <w:r>
        <w:rPr>
          <w:sz w:val="28"/>
          <w:szCs w:val="28"/>
        </w:rPr>
        <w:t>28.03.2019                                                                                                      № 36-П</w:t>
      </w:r>
    </w:p>
    <w:p>
      <w:pPr>
        <w:pStyle w:val="Normal"/>
        <w:ind w:right="-83" w:hanging="0"/>
        <w:jc w:val="center"/>
        <w:rPr/>
      </w:pPr>
      <w:r>
        <w:rPr>
          <w:sz w:val="28"/>
          <w:szCs w:val="28"/>
        </w:rPr>
        <w:t>пос. Дубровка</w:t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before="0" w:after="480"/>
        <w:ind w:right="-85" w:hanging="0"/>
        <w:jc w:val="center"/>
        <w:rPr>
          <w:b/>
          <w:b/>
        </w:rPr>
      </w:pPr>
      <w:r>
        <w:rPr>
          <w:b/>
          <w:sz w:val="28"/>
          <w:szCs w:val="28"/>
        </w:rPr>
        <w:t>Об утверждении положения об общественной комиссии по делам несовершеннолетних и защите их пра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с частью 3 статьи 3 Закона Кировской области от 25.11.2010 № 578-ЗО «О комиссиях по делам несовершеннолетних и защите их прав в Кировской области» в целях упорядочения деятельности общественных комиссий по делам несовершеннолетних и защите их прав в Кировской области администрация Дубровского сельского поселения  ПОСТАНОВЛЯЕТ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оложение об общественной комиссии по делам несовершеннолетних и защите их прав, согласно приложению № 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Утвердить состав комиссии по делам несовершеннолетних при администрации Дубровского сельского поселения, согласно приложению 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Признать утратившим силу постановл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1. от 14.04.2011 №34 «Об утверждении положения об общественной комиссии по делам несовершеннолетних и защите прав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2. от 22.03.2012 № 23 «О внесении изменений в постановление от 14.04.2011 №34 «Об утверждении положения об общественной комиссии по делам несовершеннолетних и защите их прав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т 24.04.2017 №26 «О внесении изменений в постановление администрации Дубровского сельского поселения от 22.03.2012 №23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от 04.07.2018  №49 «О внесении изменений в постановление администрации Дубровского сельского поселения от 22.03.2012 №23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Настоящее постановление опубликовать в Информационном бюллетене Дубровского сельского поселения.</w:t>
      </w:r>
    </w:p>
    <w:p>
      <w:pPr>
        <w:pStyle w:val="Normal"/>
        <w:spacing w:lineRule="auto" w:line="360" w:before="0" w:after="720"/>
        <w:ind w:firstLine="709"/>
        <w:jc w:val="both"/>
        <w:rPr/>
      </w:pPr>
      <w:r>
        <w:rPr>
          <w:sz w:val="28"/>
          <w:szCs w:val="28"/>
        </w:rPr>
        <w:t>5.  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Глава Дубровского</w:t>
      </w:r>
    </w:p>
    <w:p>
      <w:pPr>
        <w:pStyle w:val="Heading"/>
        <w:jc w:val="left"/>
        <w:rPr>
          <w:color w:val="000000"/>
          <w:szCs w:val="28"/>
        </w:rPr>
      </w:pPr>
      <w:r>
        <w:rPr>
          <w:b w:val="false"/>
        </w:rPr>
        <w:t>сельского поселения    В.В.Вдовкин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 xml:space="preserve">                   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                   </w:t>
      </w:r>
      <w:r>
        <w:rPr>
          <w:rFonts w:cs="Times New Roman" w:ascii="Times New Roman" w:hAnsi="Times New Roman"/>
          <w:b w:val="false"/>
          <w:bCs w:val="false"/>
          <w:sz w:val="28"/>
        </w:rPr>
        <w:t>Приложение №1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м администрации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Дубровского  сельского     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28.03.2019 №  36-П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 общественной комиссии по делам несовершеннолетних и защите их прав при администрации Дубровского сельского поселении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1. Общественная комиссия по делам несовершеннолетних и защите их прав (далее – общественная комиссия) создана в соответствии с Законом Кировской области от 25.11.2010 № 578-ЗО «О комиссиях по делам несовершеннолетних и защите их прав в Кировской области» при администрации Дубровского сельского поселе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2. Общественная комиссия действуют на основе  Конституции Российской Федерации и иных законодательных актов Российской Федерации и иных законодательных актов Российской Федерации, руководствуются в своей деятельности нормативными правовыми актами Кировской области, муниципальными правовыми актами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3. Общественная комиссия в своей деятельности взаимодействует с комиссией по делам несовершеннолетних и защите их прав, образуемой в муниципальном районе, а также с другими органами и учреждениями системы профилактики безнадзорности и правонарушений несовершеннолетних на подведомственной  им территории.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 Основные полномочия общественной комисси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1. Общественная комиссия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организует мероприятия по профилактике безнадзорности и правонарушений несовершеннолетних и защите их прав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участвует в организации работы по профилактике семейного неблагополучия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ыявляет несовершеннолетних и семьи, находящиеся в трудной жизненной ситуации и социально опасном положении, безнадзорных и беспризорных несовершеннолетних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рассматривает на заседаниях комиссии вопросы по профилактике безнадзорности, правонарушений несовершеннолетних и защите их прав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направляет сведения в органы местного самоуправления о состоянии работы по профилактике безнадзорности, беспризорности, правонарушений несовершеннолетних и защите их прав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незамедлительно информирует органы и учреждения системы профилактики о выявленных фактах жестокого обращения с несовершеннолетними, нарушениях прав и законных интересов несовершеннолетних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организует обмен информацией с комиссией по делам несовершеннолетних и защите их прав соответствующего муниципального района (городского округа) о выявлении несовершеннолетних и семей, находящихся в трудной жизненной ситуации или социально опасном положении, о проведённой с ними профилактической работе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3.Права общественной  комиссии                                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3.1. Общественная комиссия имеют право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запрашивать и получать в соответствии с действующим законодательством от органов местного самоуправления, организацией независимо от организационно-правовых форм и форм собственности необходимые для работы комиссии сведения и информацию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приглашать на заседания комиссии должностных лиц, специалистов и граждан для получения от них информации и иных сведений по вопросам компетенции общественных комиссий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носить предложения в органы местного самоуправления, в органы системы профилактики, в организации независимо от организационно-правовых форм и форм собственности по вопросам компетенции общественных комиссий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комендовать компетентным органам привлекать к ответственности родителей или иных законных представителей несовершеннолетних за неисполнение обязанностей по содержанию, воспитанию, обучению, защите прав и интересов несовершеннолетних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аствовать в разработке программ по защите прав и законных интересов несовершеннолетних, профилактике безнадзорности, правонарушений и антиобщественных действий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уществлять иные права, предусмотренные федеральным и областным законодательством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4. Организация деятельности общественной комиссии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4.1. Общественная комиссия образуются в составе председателя, заместителя председателя, секретаря и  членов комиссии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4.2. Председатель общественной комисси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руководит деятельностью комиссии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утверждает план комиссии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нирует работу комиссии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пределяет обязанности между членами комиссии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меет право решающего голоса при голосовании на заседании комиссии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уществляет контроль за исполнением плана работы комиссии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распределяет обязанности между членами комиссии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определяет дату проведения заседаний общественной комиссии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отчитывается о результатах деятельности общественной комиссии перед комиссией по делам несовершеннолетних и защите их прав муниципального района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председательствует на заседаниях общественной комиссии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решает иные вопросы  в пределах полномочий комиссии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4.3. Заместитель председателя комисси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ыполняет поручения председателя комиссии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исполняет обязанности председателя комиссии в его отсутствие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4.4. Секретарь общественной комиссии избирается из членов комиссии, и подчиняется непосредственно председателю общественной комисси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осуществляет подготовку материалов для рассмотрения на заседании комиссии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ыполняет поручения председателя и заместителя председателя комиссии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оповещает членов комиссии и лиц, участвующих в заседании комиссии, о времени и месте заседания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организует планирование и текущую деятельность комиссии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едет делопроизводство общественной комиссии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4.5. Члены комиссии обладают равными правами при рассмотрении и обсуждении вопросов, отнесенных к компетенции комиссии, и осуществляют следующие функци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участвуют в заседании комиссии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знакомятся с материалами по вопросам, вносимыми на рассмотрение комиссии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носят предложения по вопросам, рассматриваемым на заседании комиссии и голосуют при их принятии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ыполняют поручения председателя комиссии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ыполняют иные вопросы  в пределах полномочий комиссии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4.6. Заседания общественных комиссий проводятся по мере необходимости, но не реже 1 раза в кварта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Заседание общественной комиссии является правомочным при наличии не менее половины его состава. Ведет заседание комиссии ее председатель или по его поручению заместитель председателя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Решение общественной комиссии считается принятым, если за него проголосовало простое большинство присутствующего на заседании состава комиссии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На заседании общественной комиссии ведется протокол, составленный по прилагаемой форме (приложение № 3 к настоящему Положению), который подписывается председательствующим и секретарем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4.7. Организационно-техническое обеспечение деятельности общественной комиссии осуществляется уполномоченным органом местного самоуправления муниципального образования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</w:t>
      </w:r>
    </w:p>
    <w:p>
      <w:pPr>
        <w:pStyle w:val="Normal"/>
        <w:widowControl/>
        <w:shd w:fill="FFFFFF" w:val="clear"/>
        <w:autoSpaceDE w:val="true"/>
        <w:spacing w:before="0" w:after="240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widowControl/>
        <w:shd w:fill="FFFFFF" w:val="clear"/>
        <w:autoSpaceDE w:val="true"/>
        <w:spacing w:before="0" w:after="24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Heading"/>
        <w:spacing w:before="120" w:after="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убр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03.2019 № 36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 С Т А В</w:t>
      </w:r>
    </w:p>
    <w:p>
      <w:pPr>
        <w:pStyle w:val="ConsPlu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миссии по делам несовершеннолетних при администрации</w:t>
      </w:r>
    </w:p>
    <w:p>
      <w:pPr>
        <w:pStyle w:val="ConsPlu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р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97"/>
        <w:gridCol w:w="5381"/>
      </w:tblGrid>
      <w:tr>
        <w:trPr>
          <w:trHeight w:val="13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К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алентинович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Дубровского сельского посел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СОЛЯТ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Васильев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Завуч по воспитательной работе МКОУ СОШ п.Дубровка, зам.председателя комиссии</w:t>
            </w:r>
          </w:p>
        </w:tc>
      </w:tr>
      <w:tr>
        <w:trPr>
          <w:trHeight w:val="13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ладимиров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Члены комиссии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Ш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вира Валер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социальной работе с населением</w:t>
            </w:r>
          </w:p>
        </w:tc>
      </w:tr>
      <w:tr>
        <w:trPr>
          <w:trHeight w:val="6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УП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натольевич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ОП «Белохолуницкое»  МО МВД России «Слободской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ина Иванов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епутат сельской Думы</w:t>
            </w:r>
          </w:p>
        </w:tc>
      </w:tr>
      <w:tr>
        <w:trPr>
          <w:trHeight w:val="6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ЛО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ветлана Николаевна                                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вуч  по учебно-воспитательной работе                     </w:t>
            </w:r>
          </w:p>
        </w:tc>
      </w:tr>
      <w:tr>
        <w:trPr>
          <w:trHeight w:val="6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К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Иванов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детским отделом  Дубровского ДК</w:t>
            </w:r>
          </w:p>
        </w:tc>
      </w:tr>
      <w:tr>
        <w:trPr>
          <w:trHeight w:val="6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ДЯНЫ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Николаев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 ВОП Дубровской амбулатории</w:t>
            </w:r>
          </w:p>
        </w:tc>
      </w:tr>
      <w:tr>
        <w:trPr>
          <w:trHeight w:val="80" w:hRule="atLeast"/>
        </w:trPr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№ 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к Положению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ПРОТОКОЛ № _____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общественной комиссии по делам несовершеннолетних и защите их прав при ______________________________________________________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(наименование администрации поселения)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»_____»__________________20____г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(место проведения)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сутствовали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ствующий ____________________________________________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кретарь ________________________________________________________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лены комиссии:__________________________________________________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глашенные: ___________________________________________________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ВЕСТКА ДН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_______________________________________________________________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лушали: ________________________________________________________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ыступили: ______________________________________________________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ли:__________________________________________________________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_______________________________________________________________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лушали: ________________________________________________________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ыступили: ______________________________________________________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ли:__________________________________________________________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т.д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ствующий ____________________________________________</w:t>
        <w:tab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(подпись/расшифровка подписи)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кретарь                         ____________________________________________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(подпись/расшифровка подписи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pacing w:before="12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2:12:00Z</dcterms:created>
  <dc:creator>user</dc:creator>
  <dc:description/>
  <cp:keywords/>
  <dc:language>en-US</dc:language>
  <cp:lastModifiedBy>user</cp:lastModifiedBy>
  <cp:lastPrinted>2019-03-27T15:32:00Z</cp:lastPrinted>
  <dcterms:modified xsi:type="dcterms:W3CDTF">2022-04-06T10:21:00Z</dcterms:modified>
  <cp:revision>7</cp:revision>
  <dc:subject/>
  <dc:title/>
</cp:coreProperties>
</file>