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    № 34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 xml:space="preserve">или объекта капитального строительства, расположенного на территории муниципального образования </w:t>
      </w:r>
      <w:r>
        <w:rPr>
          <w:b/>
          <w:bCs/>
          <w:sz w:val="28"/>
          <w:szCs w:val="28"/>
        </w:rPr>
        <w:t>»</w:t>
      </w:r>
    </w:p>
    <w:p>
      <w:pPr>
        <w:pStyle w:val="Style23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 сельское поселение Белохолуницкого района Кировской области,  администрация  Дубровского  сельского поселения  ПОСТАНОВЛЯЕТ:</w:t>
      </w:r>
    </w:p>
    <w:p>
      <w:pPr>
        <w:pStyle w:val="Style2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, расположенного на территории муниципального образования». Прилагается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постановление администрации Дубровского сельского поселе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.  от 03.09.2015 № 55 «Об утверждении административного регламента предоставление муниципальной услуги» Предоставление разрешения на условно  разрешенный вид использования земельного участка или объекта капитального строительства»,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2. от 15.03.2016 № 12 «О внесении изменений в постановление от 03.09.2015 № 55»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. от 10.07.2018 № 58 «О внесении изменений в постановление администрации Дубровского сельского поселения от 03.09.2015 № 55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Дубровского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В.В.Вдовкин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Дубров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b/>
          <w:b/>
          <w:bCs/>
        </w:rPr>
      </w:pPr>
      <w:r>
        <w:rPr/>
        <w:t>от 28.03.2019  № 3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rFonts w:eastAsia="Times New Roman"/>
          <w:b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Cs w:val="28"/>
        </w:rPr>
        <w:t>или объекта капитального строительства, расположенного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актуальная верс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с изменениями, внесенными постановлениями от 29.01.2020 №1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szCs w:val="28"/>
          <w:lang w:eastAsia="ru-RU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/>
          <w:bCs/>
          <w:szCs w:val="28"/>
          <w:lang w:eastAsia="ru-RU"/>
        </w:rPr>
        <w:t>редоставлении муниципальной услуги являются</w:t>
      </w:r>
      <w:r>
        <w:rPr>
          <w:rFonts w:eastAsia="Times New Roman"/>
          <w:szCs w:val="28"/>
          <w:lang w:eastAsia="ru-RU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szCs w:val="28"/>
          <w:lang w:eastAsia="ru-RU"/>
        </w:rPr>
        <w:t>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Белохолуницкий район, пос.Дубровка, ул.Профсоюзная, д.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4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9-279; 69-2-8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(83364) 69-279; 69-289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/>
        <w:t xml:space="preserve">утвержденный решением Дубровской сельской Думы от </w:t>
      </w:r>
      <w:r>
        <w:rPr>
          <w:szCs w:val="28"/>
        </w:rPr>
        <w:t>13.12.2012 № 20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составляет 45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 в</w:t>
      </w:r>
      <w:r>
        <w:rPr>
          <w:rFonts w:eastAsia="Times New Roman"/>
          <w:szCs w:val="28"/>
          <w:lang w:eastAsia="ru-RU"/>
        </w:rPr>
        <w:t xml:space="preserve"> случае, если по инициативе заявителя условно разрешенный вид использования земельного участка (объекта капитального строительства) включен в градостроительный регламент, в установленном для внесения изменений в правила землепользования и застройки порядке после проведения публичных слушаний – 4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, в том числе, которые заявитель должен представить самостоятель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условно разрешенный вид использования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направленное </w:t>
      </w:r>
      <w:r>
        <w:rPr>
          <w:rFonts w:eastAsia="Times New Roman"/>
          <w:szCs w:val="28"/>
          <w:lang w:eastAsia="ru-RU"/>
        </w:rPr>
        <w:t>в комиссию по вопросам землепользования и застройки, созданную администрацией (далее - комисси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, удостоверяющий личность – для физических лиц, учредительные документы – для юридических лиц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Документы, 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е указаны фамилия, имя, отчество заявителя либо наименование юридического лица, направившего заявление, с указанием ИНН и ОГРН, контактные данны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отсутствует информация, предусмотренная формой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ставление документов, предусмотренных пунктом 2.7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1" w:name="_ОТКАЗ"/>
      <w:bookmarkEnd w:id="1"/>
      <w:r>
        <w:rPr>
          <w:szCs w:val="28"/>
        </w:rPr>
        <w:t>Основанием для отказа в предоставлении муниципальной услуги является не соответствие запрашиваемого вида разрешенного использования земельного участка (объекта капитального строительства) установленным градостроительным регламента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 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ё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Рассмотрение документов, принятие решения и опубликование (направление) сообщения о проведении публичных слушан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ередает зарегистрированные заявление и документы секретарю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основании поступивших документов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Cs w:val="28"/>
          <w:lang w:eastAsia="ru-RU"/>
        </w:rPr>
        <w:t xml:space="preserve"> (далее – публичных слушаний) и направляет его главе сельского поселения. Глава сельского поселения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либо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«Интернет»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>направление указанного сообщения правообладателям соответствующих объе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8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4.3. Административная процедура: «Проведение публичных слушаний и оформление заявления о результате публичных слушаний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убличных слушаний вправе представить в комиссию свои предложения и замечания по вопросу о предоставлении разрешения на условно разрешенный вид использования, для включения их в протокол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Подготовка рекомендаций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заключения о результатах публичных слушаний, а также с учетом пункта 2.9 настоящего Административного регламента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одготовка рекомендаций по вопросу о предоставлении разрешения на условно разрешенный вид исполь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Принятие решения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рекомендаций комиссии по вопросу о предоставлении разрешения на условно разрешенный вид использования глава сельского поселения принимает решение (муниципальный правовой акт)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установленном порядке и размещается на официальном сайте администрации в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заявителю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итель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6. Административная процедура: «Регистрация документов»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я </w:t>
      </w:r>
      <w:r>
        <w:rPr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либо решения об отказе в предоставлении муниципальной услуги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4.7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документов, принятие решения и опубликование (направление) сообщения о проведении публичных слушаний», «Проведение публичных слушаний и оформление заключения о результатах публичных слушаний», «Подготовка рекомендаций о предоставлении разрешения на условно разрешенный вид использования», «Принятие решения о предоставлении разрешения на условно разрешенный вид использования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1"/>
      <w:bookmarkEnd w:id="3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95"/>
      <w:bookmarkEnd w:id="4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3"/>
      <w:bookmarkEnd w:id="5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2"/>
      <w:bookmarkEnd w:id="6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105"/>
      <w:bookmarkEnd w:id="7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3"/>
      <w:bookmarkEnd w:id="8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9" w:name="dst224"/>
      <w:bookmarkEnd w:id="9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0" w:name="dst225"/>
      <w:bookmarkEnd w:id="10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3" w:name="page31"/>
      <w:bookmarkEnd w:id="13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4" w:name="page33"/>
      <w:bookmarkEnd w:id="14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______________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 землепользования и застройки</w:t>
      </w:r>
      <w:r>
        <w:rPr>
          <w:szCs w:val="28"/>
        </w:rPr>
        <w:t xml:space="preserve"> Дубровского  сельского посе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9 Градостроительного кодекса РФ прошу(сим) выдать разрешение на условно разрешенный вид использова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условно разрешенный вид использова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мельного участка / объекта капитального строительства:</w:t>
      </w:r>
    </w:p>
    <w:p>
      <w:pPr>
        <w:pStyle w:val="Normal"/>
        <w:spacing w:lineRule="auto" w:line="240" w:before="0" w:after="0"/>
        <w:ind w:right="4251" w:hanging="0"/>
        <w:jc w:val="center"/>
        <w:rPr>
          <w:vertAlign w:val="superscript"/>
        </w:rPr>
      </w:pPr>
      <w:r>
        <w:rPr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 xml:space="preserve">(указать характеристики земельного участка (объекта капитального строительства)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адастровый (условный) номер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</w:t>
      </w:r>
      <w:r>
        <w:rPr>
          <w:szCs w:val="28"/>
          <w:vertAlign w:val="superscript"/>
          <w:lang w:eastAsia="ru-RU"/>
        </w:rPr>
        <w:t xml:space="preserve">(Ф.И.О. заявителя (представителя заявителя)) </w:t>
        <w:tab/>
        <w:tab/>
        <w:t xml:space="preserve">      </w:t>
        <w:tab/>
        <w:t>(подпись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  <w:u w:val="single"/>
        </w:rPr>
        <w:t>"</w:t>
      </w:r>
      <w:r>
        <w:rPr>
          <w:rFonts w:eastAsia="Times New Roman"/>
          <w:szCs w:val="28"/>
          <w:u w:val="single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  <w:u w:val="single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Дубр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9:00Z</dcterms:created>
  <dc:creator>n114dks</dc:creator>
  <dc:description/>
  <cp:keywords/>
  <dc:language>en-US</dc:language>
  <cp:lastModifiedBy>user</cp:lastModifiedBy>
  <cp:lastPrinted>2019-03-27T13:56:00Z</cp:lastPrinted>
  <dcterms:modified xsi:type="dcterms:W3CDTF">2022-12-07T07:14:00Z</dcterms:modified>
  <cp:revision>3</cp:revision>
  <dc:subject/>
  <dc:title>УТВЕРЖДЕН</dc:title>
</cp:coreProperties>
</file>