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            № 31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от 28.03.2019   № 36-П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Администрация Дубровского  сельского поселения ПОСТАНОВЛЯЕТ: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Дубровского сельского поселения от 28.03.2019  №36 -П «Об утверждении Положения об общественной комиссии по делам несовершеннолетних и защите их прав», утвердив  состав комиссии по делам несовершеннолетних при администрации Дубровского сельского поселения  в новой редакции,  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Глава Дубровского </w:t>
      </w:r>
    </w:p>
    <w:p>
      <w:pPr>
        <w:pStyle w:val="Heading"/>
        <w:jc w:val="left"/>
        <w:rPr/>
      </w:pPr>
      <w:r>
        <w:rPr>
          <w:b w:val="false"/>
        </w:rPr>
        <w:t>сельского поселения     В.В.Вдовк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23.05.2022  №31-П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при администрации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7"/>
        <w:gridCol w:w="5381"/>
      </w:tblGrid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уб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ь МКОУ СОШ п.Дубровка, зам.председателя комиссии</w:t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с населением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У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П «Белохолуницкое»  МО МВД России «Слободско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утат сельской Думы (по согласованию)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Николаевна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уч  по учебно-воспитательной работе (по согласованию)                    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Ю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КДОУ Детский сад «Солнышко»  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ДЯН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ВОП Дубровской амбулатории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0:00Z</dcterms:created>
  <dc:creator>User</dc:creator>
  <dc:description/>
  <cp:keywords/>
  <dc:language>en-US</dc:language>
  <cp:lastModifiedBy>user</cp:lastModifiedBy>
  <cp:lastPrinted>2022-05-23T10:07:00Z</cp:lastPrinted>
  <dcterms:modified xsi:type="dcterms:W3CDTF">2022-05-23T08:08:00Z</dcterms:modified>
  <cp:revision>7</cp:revision>
  <dc:subject/>
  <dc:title>АДМИНИСТРАЦИЯ</dc:title>
</cp:coreProperties>
</file>