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УБРО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30.03.2023                                                                                                         № 2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формы </w:t>
      </w:r>
      <w:hyperlink r:id="rId2">
        <w:r>
          <w:rPr>
            <w:rStyle w:val="InternetLink"/>
            <w:b/>
            <w:bCs/>
            <w:sz w:val="28"/>
            <w:szCs w:val="28"/>
          </w:rPr>
          <w:t>журнала</w:t>
        </w:r>
      </w:hyperlink>
      <w:r>
        <w:rPr>
          <w:b/>
          <w:bCs/>
          <w:sz w:val="28"/>
          <w:szCs w:val="28"/>
        </w:rPr>
        <w:t xml:space="preserve"> регистрации ходатай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            «О муниципальной служб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Дубровского сельского поселения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Утвердить форму </w:t>
      </w:r>
      <w:hyperlink r:id="rId6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регистрации ходатайств о разрешении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Глава Дубров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В.Вдовкин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10773" w:hanging="0"/>
        <w:jc w:val="both"/>
        <w:outlineLvl w:val="0"/>
        <w:rPr/>
      </w:pPr>
      <w:r>
        <w:rPr>
          <w:sz w:val="28"/>
        </w:rPr>
        <w:t xml:space="preserve">                  </w:t>
      </w:r>
      <w:r>
        <w:rPr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главы Дубровского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10773" w:hanging="0"/>
        <w:jc w:val="both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30.03.2023 № 2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рма журнала регистрации ходатайств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 разрешении на участие на безвозмездной основ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управлении некоммерческой организацией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701"/>
        <w:gridCol w:w="2693"/>
        <w:gridCol w:w="1701"/>
        <w:gridCol w:w="1843"/>
        <w:gridCol w:w="153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го служащего, представившего ходата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 в кадров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, где планируется участие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муниципального служащего, принявшего ходата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ходатайство, в получении расписки (копии ходатайств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hyperlink r:id="rId9">
        <w:r>
          <w:rPr>
            <w:rStyle w:val="InternetLink"/>
            <w:i/>
            <w:color w:val="0000FF"/>
            <w:sz w:val="28"/>
          </w:rPr>
          <w:br/>
        </w:r>
      </w:hyperlink>
    </w:p>
    <w:sectPr>
      <w:headerReference w:type="default" r:id="rId10"/>
      <w:headerReference w:type="first" r:id="rId11"/>
      <w:type w:val="nextPage"/>
      <w:pgSz w:orient="landscape" w:w="16838" w:h="11906"/>
      <w:pgMar w:left="993" w:right="170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67A3C04B498E769DD4E12218DC1ACF4E97576A20DB6DF897EDB8020A6BEB229DFE02F777976F0382BC1ED5F70C61FD530F726C824358B452FFD511Em3K" TargetMode="External"/><Relationship Id="rId3" Type="http://schemas.openxmlformats.org/officeDocument/2006/relationships/hyperlink" Target="consultantplus://offline/ref=E6CE16F7C40267CA1D7BBF708DF6D1331A59DE1CDB1651645B05148C3A29865DBA6E43B8B11585EB2145C058A2G6V2K" TargetMode="External"/><Relationship Id="rId4" Type="http://schemas.openxmlformats.org/officeDocument/2006/relationships/hyperlink" Target="consultantplus://offline/ref=E6CE16F7C40267CA1D7BA17D9B9A8D3A19578414D8175E34035012DB65798008E82E1DE1E152CEE62758DC58A77CF1651AG0V5K" TargetMode="External"/><Relationship Id="rId5" Type="http://schemas.openxmlformats.org/officeDocument/2006/relationships/hyperlink" Target="consultantplus://offline/ref=E6CE16F7C40267CA1D7BA17D9B9A8D3A19578414D8165232015912DB65798008E82E1DE1F35296EA265BC259A169A7345C503B13C6EB98AFE3CBAE95G7V8K" TargetMode="External"/><Relationship Id="rId6" Type="http://schemas.openxmlformats.org/officeDocument/2006/relationships/hyperlink" Target="consultantplus://offline/ref=12CCF5FCD6FF166B382C56B3C8D0DF4C97953EF02558FBCA790F03DE3E5D56DA7807E75BD2C59EDE9C8387D869C0C842E4F1FAC8CEB91FFA9CD06D4EkFn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E9BCB2AFE98ECEE3F1E731F289BAC017E8E353B6435FF92D605E794744D56386CCB4E24AE2B3EC22B24E210A442113C10BDC9A833BEC7FA23C5463B20pC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6:00Z</dcterms:created>
  <dc:creator>7</dc:creator>
  <dc:description/>
  <cp:keywords/>
  <dc:language>en-US</dc:language>
  <cp:lastModifiedBy>UserOK</cp:lastModifiedBy>
  <cp:lastPrinted>2023-04-05T14:35:00Z</cp:lastPrinted>
  <dcterms:modified xsi:type="dcterms:W3CDTF">2023-04-05T11:36:00Z</dcterms:modified>
  <cp:revision>2</cp:revision>
  <dc:subject/>
  <dc:title>АДМИНИСТРАЦИЯ</dc:title>
</cp:coreProperties>
</file>