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 РАЙОНА 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9.2024                                                                                                           № 2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.Дубр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lineRule="exact" w:line="360"/>
        <w:ind w:firstLine="709"/>
        <w:jc w:val="center"/>
        <w:rPr/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ConsPlusTitle"/>
        <w:spacing w:lineRule="exact" w:line="360" w:before="0" w:after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ы Дубровского сельского поселения от 31.03.2016 №2</w:t>
      </w:r>
    </w:p>
    <w:p>
      <w:pPr>
        <w:pStyle w:val="ConsPlusTitle"/>
        <w:spacing w:lineRule="exact" w:line="36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273-ФЗ «О противодействии коррупции», ПОСТАНОВЛЯЮ: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b w:val="false"/>
          <w:sz w:val="28"/>
          <w:szCs w:val="28"/>
        </w:rPr>
        <w:t>1. Признать утратившим силу постановление главы Дубровского сельского поселения от 31.03.2016 №2 «Об утверждении Порядка проведения антикоррупционной экспертизы нормативных правовых актов и проектов нормативных правовых актов местного самоуправления Дубровского сельского поселения Белохолуницкого район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7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color w:val="000000"/>
          <w:spacing w:val="4"/>
        </w:rPr>
        <w:t>.</w:t>
      </w:r>
      <w:r>
        <w:rPr>
          <w:color w:val="000000"/>
          <w:spacing w:val="-3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Глава  Дуб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В.В.Вдовк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е сельское поселение Белохолуницкого 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"Интернет" на едином Интернет - портале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s://dubrovskoe-r43.gosweb.gosuslugi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49:00Z</dcterms:created>
  <dc:creator>user</dc:creator>
  <dc:description/>
  <cp:keywords/>
  <dc:language>en-US</dc:language>
  <cp:lastModifiedBy>UserOK</cp:lastModifiedBy>
  <cp:lastPrinted>2024-10-16T08:55:00Z</cp:lastPrinted>
  <dcterms:modified xsi:type="dcterms:W3CDTF">2024-10-16T05:55:00Z</dcterms:modified>
  <cp:revision>4</cp:revision>
  <dc:subject/>
  <dc:title/>
</cp:coreProperties>
</file>